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29.04.2019                                                                                                 № 2421 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пятидневных учебных сборов с гражданами, обучающимися в муниципальных общеобразовательных организациях городского округа г. Бо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 законом  от  29.12.2012     № 273-ФЗ «Об образовании в Российской Федерации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08.09.2016 № 117 «Об организации обучения граждан начальным знаниям в области обороны и их подготовки по основам военной службы, постановлением администрации городского округа г.Бор от 21.09.2018 № 5536 «Об обучении граждан начальным знаниям в области обороны и их подготовке по основам военной службы в 2018-2019 учебном году» 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ю образования и молодежной политики администрации городского округа г.Бор (Л.А. Алексеева) организовать и провести с 13 мая 2019 года по 17 мая 2019 мая года пятидневные учебные сборы с юношами 10-классов, обучающимися в муниципальных общеобразовательных учреждениях городского округа г. Б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военному комиссару городского округа г.Бор  Нижегородской области В.Г.Воронцову принять участие в организации и проведении пятидневных учебных сбо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начальнику ОМВД РФ по г.Бор Н.А.Черновскому обеспечить сопровождение автоколонны с учащимися к месту проведения итоговых мероприятий в войсковой части Сормовского района г. Нижнего Нов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главному врачу ГБУЗ НО «Борская центральная районная  больница» А.В.Смирнову обеспечить медицинское обслуживание участников пятидневных учебных сбо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округа г. Бор А.В. Ян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.А.Ле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sz w:val="26"/>
      <w:szCs w:val="26"/>
      <w:u w:val="single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1625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3:00Z</dcterms:created>
  <dc:creator>User</dc:creator>
  <dc:description/>
  <cp:keywords/>
  <dc:language>en-US</dc:language>
  <cp:lastModifiedBy>1</cp:lastModifiedBy>
  <cp:lastPrinted>2019-04-29T13:02:00Z</cp:lastPrinted>
  <dcterms:modified xsi:type="dcterms:W3CDTF">2019-04-30T08:19:00Z</dcterms:modified>
  <cp:revision>59</cp:revision>
  <dc:subject/>
  <dc:title/>
</cp:coreProperties>
</file>