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951"/>
        <w:gridCol w:w="102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5.05.2015</w:t>
            </w:r>
          </w:p>
        </w:tc>
        <w:tc>
          <w:tcPr>
            <w:tcW w:w="49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42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Линдовской средней общеобразовательной  школы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муниципального бюджетного образовательного учреждения Линдовской средней общеобразовательной    школы (МБОУ Линдовская СОШ) на муниципальное бюджетное общеобразовательное учреждение Линдовская средняя  школа (МБОУ  Линдовская СШ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бюджетного общеобразовательного учреждения Линдовской средней  школы.</w:t>
      </w:r>
    </w:p>
    <w:p>
      <w:pPr>
        <w:pStyle w:val="TextBodyIndent"/>
        <w:spacing w:lineRule="auto" w:line="360"/>
        <w:rPr/>
      </w:pPr>
      <w:r>
        <w:rPr/>
        <w:t>3. Руководителю МБОУ Линдовская СОШ Т.И.Атаев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БОУ  Линдовской СШ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</w:t>
      </w:r>
      <w:r>
        <w:rPr/>
        <w:t>3.4.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Департаменту  имущества администрации городского округа г. Бор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6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7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0:00Z</dcterms:created>
  <dc:creator>USER</dc:creator>
  <dc:description/>
  <cp:keywords/>
  <dc:language>en-US</dc:language>
  <cp:lastModifiedBy>1</cp:lastModifiedBy>
  <cp:lastPrinted>2015-05-25T12:25:00Z</cp:lastPrinted>
  <dcterms:modified xsi:type="dcterms:W3CDTF">2015-05-26T11:50:00Z</dcterms:modified>
  <cp:revision>2</cp:revision>
  <dc:subject/>
  <dc:title>Администрация городского округа город Бор </dc:title>
</cp:coreProperties>
</file>