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9                                                                                               № 2420</w:t>
      </w:r>
    </w:p>
    <w:p>
      <w:pPr>
        <w:pStyle w:val="Heading3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right="0" w:hanging="0"/>
        <w:rPr/>
      </w:pPr>
      <w:r>
        <w:rPr>
          <w:szCs w:val="28"/>
        </w:rPr>
        <w:t>О подготовке проекта планировки и межевания территории, расположенной восточнее д. Елесино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(Редькинский сельсовет) городского округа г. Бор</w:t>
      </w:r>
    </w:p>
    <w:p>
      <w:pPr>
        <w:pStyle w:val="Normal"/>
        <w:spacing w:lineRule="auto" w:line="360"/>
        <w:ind w:firstLine="7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Панкратовой Алевтины Павловны администрация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решить Панкратовой А.П. за счет собственных средств  подготовку проекта планировки и межевания территории, расположенной восточнее д. Елесино (Редькинский сельсовет) городского округа город Бор Нижегородской области, для земельного участка с кадастровым номером 52:20:1400057:4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лагаемой схемой границ территории для целей формирования индивидуальной жилой застройки.</w:t>
      </w:r>
    </w:p>
    <w:p>
      <w:pPr>
        <w:pStyle w:val="Normal"/>
        <w:spacing w:lineRule="auto" w:line="360"/>
        <w:ind w:firstLine="7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анкратовой А.П. представи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11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и в газете «БОР сегодня».</w:t>
      </w:r>
    </w:p>
    <w:p>
      <w:pPr>
        <w:pStyle w:val="TextBodyIndent"/>
        <w:spacing w:lineRule="auto" w:line="360"/>
        <w:ind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А.В. Киселев</w:t>
      </w:r>
    </w:p>
    <w:p>
      <w:pPr>
        <w:sectPr>
          <w:type w:val="nextPage"/>
          <w:pgSz w:w="11906" w:h="16838"/>
          <w:pgMar w:left="1843" w:right="992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Н.Н.Жукова,2-30-69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04.2019  № 2420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5670</wp:posOffset>
                </wp:positionH>
                <wp:positionV relativeFrom="paragraph">
                  <wp:posOffset>2087245</wp:posOffset>
                </wp:positionV>
                <wp:extent cx="1336040" cy="1239520"/>
                <wp:effectExtent l="14605" t="14605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123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4" h="1952">
                              <a:moveTo>
                                <a:pt x="0" y="808"/>
                              </a:moveTo>
                              <a:lnTo>
                                <a:pt x="1056" y="1952"/>
                              </a:lnTo>
                              <a:lnTo>
                                <a:pt x="2104" y="1016"/>
                              </a:lnTo>
                              <a:lnTo>
                                <a:pt x="1128" y="0"/>
                              </a:lnTo>
                              <a:lnTo>
                                <a:pt x="328" y="544"/>
                              </a:lnTo>
                              <a:lnTo>
                                <a:pt x="0" y="80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4,1952" path="m0,808l1056,1952l2104,1016l1128,0l328,544l0,808xe" stroked="t" o:allowincell="f" style="position:absolute;margin-left:272.1pt;margin-top:164.35pt;width:105.15pt;height:97.5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59170" cy="433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11" t="13107" r="3957" b="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17780</wp:posOffset>
                </wp:positionV>
                <wp:extent cx="5334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16.2pt;margin-top:1.4pt;width:41.95pt;height:44.4pt;mso-wrap-style:none;v-text-anchor:middle">
                <v:imagedata r:id="rId7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ница разработки проекта планировки и межевания территории, расположенной восточнее д. Елесино (Редькинский сельсовет) городского округа город Бор Нижегородской области, для земельного участка с кадастровым номером 52:20:1400057:446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азчик: Панкратова А.П</w:t>
      </w:r>
    </w:p>
    <w:sectPr>
      <w:type w:val="nextPage"/>
      <w:pgSz w:orient="landscape" w:w="16838" w:h="11906"/>
      <w:pgMar w:left="567" w:right="425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18-03-05T11:43:00Z</cp:lastPrinted>
  <dcterms:modified xsi:type="dcterms:W3CDTF">2019-04-30T08:19:00Z</dcterms:modified>
  <cp:revision>22</cp:revision>
  <dc:subject/>
  <dc:title/>
</cp:coreProperties>
</file>