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4.2019                                                                                                № 2419</w:t>
      </w:r>
    </w:p>
    <w:p>
      <w:pPr>
        <w:pStyle w:val="ConsPlusNormal1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 Правила производства земляных, строительных и ремонтных работ по прокладке и переустройству инженерных сетей и коммуникаций на территории городского округа город Бор Нижегородской области, утвержденные постановлением администрации городского округа г. Бор </w:t>
      </w:r>
      <w:r>
        <w:rPr>
          <w:rFonts w:cs="Times New Roman" w:ascii="Times New Roman" w:hAnsi="Times New Roman"/>
          <w:b/>
          <w:sz w:val="28"/>
        </w:rPr>
        <w:t>от 21.02.2011 №554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риведением в соответствие с действующим законодательством  Правил производства земляных, строительных и ремонтных работ по прокладке и переустройству инженерных сетей и коммуникаций  на территории городского округа города Бор Нижегородской области, утвержденных постановлением администрации городского округа  г. Бор от 21.02.2011 №554 (в редакции постановлений от 02.12.2011 №6586, от 17.03.2015 №1264, от 27.10.2016 №5022, от 22.10.2018 №6103) (далее - Правила), 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Внести в Правила  следующие изменения: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торой абзац пункта 6.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  - схему (проект) по производству аварийных, ремонтных работ, либо иных работ, согласованную с обслуживающими организациями и  владельцами  инженерных коммуникаций тепло-водоснабжения, связи, газоснабжения, электроснабжения (ООО «Тепловик», АО «Борский Водоканал», ЛТЦ (г.Бор) НФОАО «Ростелеком», ОАО «Газпром газораспределение Нижний Новгород в г. Бор», ПО «ДЭС» Борский РЭС,), с комитетом архитектуры и градостроительства, Управлением ЖКХ и благоустройства администрации городского округа город Бор Нижегородской области, МБУ "Управление благоустройства городского округа г. Бор", с организацией, на балансе у которой находится автомобильная дорога, расположенная на территории городского округа г. Бор (в случае пересечения автодороги), предприятием пассажирского автотранспорта (в случае ограничения движения пассажирского автотранспорта), подразделением пожарной охраны в случаях перекрытия дорог и проездов, руководителем территориального отдела администрации городского округа город Бор, на территории которого производятся земляные работы»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.Н. Андреева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9138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2:00Z</dcterms:created>
  <dc:creator>Земцов</dc:creator>
  <dc:description/>
  <cp:keywords/>
  <dc:language>en-US</dc:language>
  <cp:lastModifiedBy>1</cp:lastModifiedBy>
  <cp:lastPrinted>2019-04-15T16:24:00Z</cp:lastPrinted>
  <dcterms:modified xsi:type="dcterms:W3CDTF">2019-04-30T08:18:00Z</dcterms:modified>
  <cp:revision>9</cp:revision>
  <dc:subject/>
  <dc:title/>
</cp:coreProperties>
</file>