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4.2014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программу «Развитие  физической культуры  и спорта в городском округе г.Бор на 2013-2015 годы»,  утвержденную постановлением администрации городского округа г. Бор от 11.12.2012 №70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создания условий для занятий физической культурой и спортом и обеспечения проведения городских, областных и Всероссийских соревнований  на спортивных базах городского округа г.Бор 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  изменения в программу «Развитие физической культуры и спорта в городском округе г. Бор на 2013-2015 годы» (Далее- Программа), утвержденную постановлением администрации городского округа г. Бор от 11.12.2012 № 7028 (с изменениями от 27.03.2013 № 1694, от 17.05.2013 № 2806, от 18.06.2013  № 3554, от 10.10.2013  № 6291, от 17.10.2013 № 6438,от 18.11.2013 №7 189, от 18.12.2013 № 8187, от 20.02.2014 № 967, от 08.04.20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258); изложив раздел «Программные мероприятия» в следующей редакции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«Программные мероприят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620"/>
        <w:gridCol w:w="1800"/>
        <w:gridCol w:w="1508"/>
        <w:gridCol w:w="2258"/>
        <w:gridCol w:w="2174"/>
        <w:gridCol w:w="1980"/>
        <w:gridCol w:w="1716"/>
      </w:tblGrid>
      <w:tr>
        <w:trPr>
          <w:trHeight w:val="7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нансирова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пол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годы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жидаемы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ь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ормативно-правовой базы управления физической культурой, спортом и пропаганды здорового образа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ние рабочих групп с целью более качественного проведения городских и областных спортивно-массовых мероприятий, а также комплектования сборных команд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соответствии с планом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 и помощь в проведении городских и областных спортивно-массовых мероприят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чемпионатов и первенств города по различным видам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спорта и молодежной политики администрации городского округа г.Бор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культурно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здоровительная работ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детьми и молодеж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юджет городского округа г.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 городского смотра конкурса на лучшую постановку физкультурно- оздоровительной работы с детьми, подростками и молодежью по месту жительст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частвуют учреждения дополнительного образования, территориальные управления и отделы администрации городского округа г. Б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юджет городского округа г.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рамках Программ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3 – 00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4 – 00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5 – 6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3-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частие в проведение областного и городского смотра конкурса на лучшую постановку физкультурно- оздоровительной работы с детьми, подростками и молодежью по месту жительства и учеб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репление материальной базы образовательных учреждений дополнительного образования детей  спортивной направленности  и повышения эффективности их рабо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дел спорта и молодежной политики администрации городского округа г.Бор 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обретение спортивной формы ,спортивного оборудования, производственного инвентаря, аренда спортивного оборудования для организации и проведения спортивных мероприятий на территории ГО г. 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юджет городского округа г.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рамках Программ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3 – 1114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спортивной формы, спортивного инвентаря-1075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ренда спорт. оборудования и приобретение производствен. и хозяйственного инвентаря – 39,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4 – 44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спортивной формы, спортивного инвентаря.Аренда спорт.,оборудования и приобретение производ. и хоз. инвентар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5 – 13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спортивной формы, спортивного инвентаря.Аренда спорт.,оборудования и приобретение производ. и хоз. инвентар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3-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обретение и передача спортивного инвентаря и оборудования образовательным учреждениям дополнительного образования спортивной направленност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репление материальной базы образовательных учреждений дополнительного образования детей спортивной направленности и повышение заинтересованности детей в занятиях спорто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спорта и молодежной политики администрации городского округа г.Бор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еспечение финансовой поддержки перспективных борских спортсменов(премии)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в соответствии с утвержденным постановлением администрации городского округа г. Бор Положение о порядке назначения и выплаты премий спортсмена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юджет городского округа г. 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рамках программ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3- 598,7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4 – 698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5- 95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013 - 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значение премий для борских спортсмен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ние условий для подготовки спортсменов высокого класса, выступающих за городской округ г. 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спорта и молодежной политики администрации городского округа г. Б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о-тренировочные сборы для подготовки борских спортсменов к участию в Первенствах,Чемпионатах Нижегородской области,региональных,Всероссийских международных соревнования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проведения на территории ГО г. Бор крупных городских, областных и Всероссийских соревн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юджет городского округа г.Бор, областной 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рамках Программ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3 – 811,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4 – 700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5- 7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3-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финансирования и подготовки на высоком организационном уровне проведения УТС и крупных областных и всероссийских соревнован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стижение высоких результатов спортсменов ГО г. Б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спорта и молодежной политики администрации ГО г. Бо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ртивный праздник по итогам спортивного сез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юджет городского округа г. 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рамках программ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3 – 202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4 – 202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5 -  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ведение итог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ние условий для подготовки спортсме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спорта и молодежной политики администрации ГО г. Бор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ртивный праздник Всероссийский День физкультур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юджет городского округа г. 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рамках программы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4 -  113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5 – 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опаганда здорового образа жизни, подведение итог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ние условий для подготовки спортсме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спорта и молодежной политики администрации ГО г. Бор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аганда физической культуры 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юджет городского округа г.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ользование рекламного пространства для пропаганды спортивного стиля жизни и достижений борских спортсме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юджет городского округа г.Бор, внебюдже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рамках Программ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3 – 130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4 – 120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5 – 12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3-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рамках социальной рекламы размещение на различных рекламных носителях визуальной информации, пропагандирующей спортивный стиль  жизн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у населения региона привычки к спортивному стилю жизни, чувства гордости за успехи борского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спорта и молодежной политики администрации городского округа г.Бор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ицинское обеспечение занимающихся физической культурой и спор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юджет городского округа г.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ащение кабинета врачебного контроля на  МАУ Борский СОК «Выб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юджет городского округа г.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рамках Программ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3 – 15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Декоративный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емон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Приобретени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дицинского оборудов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4 – 17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Приобретени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Медицинского оборудования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5 – 2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Приобретени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Медицинского оборудования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3-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ние кабинетов по наблюдению за состоянием здоровья занимающимися физической культурой и спорто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 за состоянием здоровья занимающихся физической культурой и спор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спорта и молодежной политики администрации городского округа г.Бор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рганизация периодических медицинских осмотров, занимающихся спорт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юджет городского округа г.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рамках Программ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3 – 00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4 – 00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5 – 5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3-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 за состоянием здоровья занимающимися физической культурой и спор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спорта и молодежной политики администрации городского округа г.Бор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ИТОГО: 2013г. –3006,0      2014г. – 2443,0     2015г. – 3390,0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ВСЕГО: 8764,0»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бщему отделу администрации городского округа г. Бор</w:t>
        <w:tab/>
        <w:t xml:space="preserve">                                  (Ю. Г. Зырянов) обеспечить размещение настоящего постановления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на официальном сайте  www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А. В. Кис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.Ф.Бочкарева 223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110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4:34:00Z</dcterms:created>
  <dc:creator>USER</dc:creator>
  <dc:description/>
  <cp:keywords/>
  <dc:language>en-US</dc:language>
  <cp:lastModifiedBy>ИТО3</cp:lastModifiedBy>
  <cp:lastPrinted>2014-04-15T09:14:00Z</cp:lastPrinted>
  <dcterms:modified xsi:type="dcterms:W3CDTF">2014-04-16T06:15:00Z</dcterms:modified>
  <cp:revision>8</cp:revision>
  <dc:subject/>
  <dc:title/>
</cp:coreProperties>
</file>