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9                                                                                                 № 2418</w:t>
      </w:r>
    </w:p>
    <w:p>
      <w:pPr>
        <w:pStyle w:val="ConsPlusNormal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административные регламенты по исполнению муниципальных функций по осуществлению муниципального земельного контроля за использованием земель юридическими лицами, индивидуальными предпринимателями и гражданами на территории городского округа город Бор Нижегородской области, утверждённые постановлением администрации городского округа г. Бор от 11.03.2011 №87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ых регламентов по осуществлению муниципального земельного контроля в соответствие с действующим законодательством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административный регламент по исполнению муниципальной функции «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ённый постановлением администрации городского округа г. Бор от 11.03.2011 № 872 (в редакции постановлений от 12.07.2013 № 4242; от 26.06.2014 № 4232; от 20.10.2014 № 7204; от 23.04.2015 № 1936; от 20.07.2015 № 3625; от 17.05.2016 № 2250; от 27.04.2017 № 2102; от 30.08.2017 № 4936; от 24.10.2018 № 6138), следующие изменения: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ункт 4.2.3.1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 4.2.3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 установленных муниципальными правовыми актам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 в раздел 4 добавить пункт 4.2.3.4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 4.2.3.4. поступления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tabs>
          <w:tab w:val="clear" w:pos="708"/>
          <w:tab w:val="left" w:pos="720" w:leader="none"/>
          <w:tab w:val="left" w:pos="9071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</w:t>
      </w:r>
      <w:r>
        <w:rPr>
          <w:sz w:val="28"/>
          <w:szCs w:val="28"/>
        </w:rPr>
        <w:t xml:space="preserve">  Внести в административный регламент по исполнению муниципальной функции «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», утверждённый постановлением администрации городского округа г. Бор от 11.03.2011 № 872 (в редакции постановлений от 12.07.2013 № 4242; от 26.06.2014 № 4232; от 20.10.2014 № 7204; от 23.04.2015 № 1936; от 20.07.2015 № 3625; от 17.05.2016 № 2250; от 27.04.2017 № 2102; от 30.08.2017 № 4936; от 24.10.2018 № 6138), следующие изменения: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 пункт 4.2.2.1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4.2.2.1. истечение срока исполнения гражданами ранее выданного предписания об устранении выявленного нарушения обязательных требований и (или) требований установленных муниципальными правовыми актами»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.В. Земцов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913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6:00Z</dcterms:created>
  <dc:creator>IZK</dc:creator>
  <dc:description/>
  <cp:keywords/>
  <dc:language>en-US</dc:language>
  <cp:lastModifiedBy>1</cp:lastModifiedBy>
  <cp:lastPrinted>2019-03-13T08:09:00Z</cp:lastPrinted>
  <dcterms:modified xsi:type="dcterms:W3CDTF">2019-04-30T08:18:00Z</dcterms:modified>
  <cp:revision>73</cp:revision>
  <dc:subject/>
  <dc:title/>
</cp:coreProperties>
</file>