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29.04.2019                                                                                                 № 24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ского округа г. Бор в выходные и праздничные дни </w:t>
      </w:r>
    </w:p>
    <w:p>
      <w:pPr>
        <w:pStyle w:val="Normal"/>
        <w:jc w:val="center"/>
        <w:rPr/>
      </w:pPr>
      <w:r>
        <w:rPr>
          <w:b/>
          <w:szCs w:val="28"/>
        </w:rPr>
        <w:t>в период с 30 апреля по 6 мая и с 8 по 13 ма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целях обеспечения  устойчивой работы служб городского округа г.Бор в период с 30 апреля по 6 мая и с 8 по 13 м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19 года, создания необходимых условий для полноценного и безопасного отдыха жителей городского округа г. Бор в период празднования Дня Весны и Труда и Дня Победы администрация городского округа г. Бор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.1. Отделу МВД России по г. Бор (Н.А. Черновский), отделению в г.Бор УФСБ РФ по Нижегородской области (А.Н. Комендант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  <w:lang w:val="en-US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1.3. ГБУЗ НО «Борская ЦРБ» (А.В. Смирнов) обеспечить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3. Обеспечить задействование резервных  мощностей электро-, тепло, газо-, водоснабжения, водоотвед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4. Усилить профилактические и режимные меры на объектах жизнеобеспечения и в местах хранения и использования оружия, пиротехнических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 и мест проведения массовых праздничных мероприятий. Проверить наличие на объектах исправных средств экстренной связи с органами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 работу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1.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2. По взаимодействию с руководителями организаций жилищно-коммунального хозяйства, топливно-энергетического комплекса и иных организаций по обеспечению устойчивого электро-, тепло-, газо-, водоснабжения, водоотведения и другого инженерного обеспечения и многоквартирных жил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борке территории от мусора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3. С управляющими компаниями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3.1. По обеспечению антитеррористической защищенности многоквартирн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3.2. По выявлению брошенного и разукомплектованного автотранспорта возле многоквартирных домов, объектов и территорий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4. С мусоровывозящей компанией ООО «МАГИСТРАЛЬИНВЕСТ» (А.А. Постыляков</w:t>
      </w:r>
      <w:r>
        <w:rPr>
          <w:szCs w:val="28"/>
          <w:lang w:val="en-US"/>
        </w:rPr>
        <w:t> </w:t>
      </w:r>
      <w:r>
        <w:rPr>
          <w:szCs w:val="28"/>
        </w:rPr>
        <w:t>) по своевременному, а в случае необходимости дополнительному вывозу твердых коммунальн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5. Управлению образования и молодежной политики администрации городского округа г. Бор (Л.А. Алексеева), Управлению культуры и туризма администрации городского округа г. Бор (Н.А. Круглова), Управлению физической культуры и спорта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А.В. Янкин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 Овчинников, В.И. Кудимов, В.А. Рыжаков, Ю.Н. Иванов, В.Н. Макаров, Н.Ф. Колесников, В.Р. Тавадян, С.А. Громов, С.П. Гладков, К.В. Кораблева, А.В. Соколова): 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7.1. Обеспечить с 16:00 часов 30 апреля 2019 г. до 09:00 часов 6 мая 2019 г. и с 16:00 часов 8 мая 2019 г. до 09:00 часов 13 мая 2019 г.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29 апреля 2019 г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0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>Рекомендовать организациям, обслуживающим автомобильные дороги областного и местного значения - ОО</w:t>
      </w:r>
      <w:r>
        <w:rPr>
          <w:szCs w:val="28"/>
        </w:rPr>
        <w:t>О «Зеленый город» (В.М. Богачев), ОАО «Борское ДРСП» (Д.В.</w:t>
      </w:r>
      <w:r>
        <w:rPr>
          <w:szCs w:val="28"/>
          <w:lang w:val="en-US"/>
        </w:rPr>
        <w:t> </w:t>
      </w:r>
      <w:r>
        <w:rPr>
          <w:szCs w:val="28"/>
        </w:rPr>
        <w:t>Зайцев), МБУ</w:t>
      </w:r>
      <w:r>
        <w:rPr>
          <w:szCs w:val="28"/>
          <w:lang w:val="en-US"/>
        </w:rPr>
        <w:t> </w:t>
      </w:r>
      <w:r>
        <w:rPr>
          <w:szCs w:val="28"/>
        </w:rPr>
        <w:t>«Управление благоустройства городского округа г. Бор» (А.Ю.</w:t>
      </w:r>
      <w:r>
        <w:rPr>
          <w:szCs w:val="28"/>
          <w:lang w:val="en-US"/>
        </w:rPr>
        <w:t> </w:t>
      </w:r>
      <w:r>
        <w:rPr>
          <w:szCs w:val="28"/>
        </w:rPr>
        <w:t>Костин) о</w:t>
      </w:r>
      <w:r>
        <w:rPr>
          <w:rStyle w:val="S6"/>
          <w:szCs w:val="28"/>
        </w:rPr>
        <w:t>беспечить своевременную уборку дорог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/>
        <w:t xml:space="preserve">9. Заместителю главы администрации городского округа г. Бор А.В. Боровском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.В. Лигеев</w:t>
      </w:r>
    </w:p>
    <w:p>
      <w:pPr>
        <w:pStyle w:val="Normal"/>
        <w:jc w:val="both"/>
        <w:rPr/>
      </w:pPr>
      <w:r>
        <w:rPr>
          <w:sz w:val="20"/>
        </w:rPr>
        <w:t>37166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2:00Z</dcterms:created>
  <dc:creator>Адм</dc:creator>
  <dc:description/>
  <cp:keywords/>
  <dc:language>en-US</dc:language>
  <cp:lastModifiedBy>1</cp:lastModifiedBy>
  <cp:lastPrinted>2019-04-22T16:23:00Z</cp:lastPrinted>
  <dcterms:modified xsi:type="dcterms:W3CDTF">2019-04-30T05:37:00Z</dcterms:modified>
  <cp:revision>339</cp:revision>
  <dc:subject/>
  <dc:title>От                                                                                                                     №</dc:title>
</cp:coreProperties>
</file>