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18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3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Об организации пропускного и внутриобъектового режимов в  административных зданиях органов местного самоуправления  городского округа г.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Руководствуясь Федеральным законом от 06.03.2006 №35-ФЗ «О противодействии терроризму», в целях создания условий для безопасного функционирования органов местного самоуправления городского округа г.Бор, муниципальных учреждений и иных органов и организаций в административных зданиях,  обеспечения безопасности граждан, исключения возможности бесконтрольного входа в административные здания посторонних лиц, предотвращения хищений материальных ценностей </w:t>
      </w:r>
      <w:r>
        <w:rPr>
          <w:rFonts w:cs="Times New Roman" w:ascii="Times New Roman" w:hAnsi="Times New Roman"/>
        </w:rPr>
        <w:t xml:space="preserve"> администрация городского округа г.Бор постановляет: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в административных зданиях органов местного самоуправления городского округа г.Бор пропускной режим и внутриобъектовый режим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рилагаемое Положение о пропускном и внутриобъектовом режимах в административных зданиях органов местного самоуправления городского округа г.Бор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, за организацией пропускного режима возложить на заместителя главы администрации г.Бор А.В.Янкина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Гельфан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11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8 № 24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пускном и внутриобъектовом режимах в административных зданиях органов местного самоуправления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ано в целях обеспечения безопасности и антитеррористической 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х зданиях органов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(далее административные здания), расположенных по адресам: г.Бор, ул.Ленина, д.97 и г.Бор, ул.Ленина, д.130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 также обеспечения режима секретности в служебных помещениях </w:t>
      </w:r>
      <w:r>
        <w:rPr>
          <w:rFonts w:cs="Times New Roman" w:ascii="Times New Roman" w:hAnsi="Times New Roman"/>
          <w:sz w:val="28"/>
          <w:szCs w:val="28"/>
        </w:rPr>
        <w:t>административных зданий</w:t>
      </w:r>
      <w:r>
        <w:rPr>
          <w:rFonts w:cs="Times New Roman" w:ascii="Times New Roman" w:hAnsi="Times New Roman"/>
          <w:spacing w:val="2"/>
          <w:sz w:val="28"/>
          <w:szCs w:val="28"/>
        </w:rPr>
        <w:t>, в которых проводятся работы с использованием сведений, составляющих государственную тайну,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ет требования к организации пропускного режима и внутриобъектового режима в административных зд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внутриобъектовый режим - это совокупность организационно-технических мероприятий и правил внутреннего распорядка, регламентирующих вопросы сохранности имущества и материальных ценностей от хищения, обеспечения пожарной безопасности и установленного режима секретности в административных зда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опускной режим - это совокупность мероприятий и правил, исключающих возможность бесконтрольного входа (выхода) лиц, выноса, ввоза (вывоза) имущества в административные здания (из административных здан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) административные здания органов местного самоуправления городского округа г. Бор (административные здания)   - здания и помещения, в которых располагаются структурные подразделения администрации городского округа г. Бор, иные муниципальные учреждения,  органы местного самоуправления городского округа  г. Бор, другие органы и организации </w:t>
      </w:r>
      <w:r>
        <w:rPr>
          <w:rFonts w:cs="Times New Roman" w:ascii="Times New Roman" w:hAnsi="Times New Roman"/>
          <w:sz w:val="28"/>
          <w:szCs w:val="28"/>
        </w:rPr>
        <w:t>по адресам: г.Бор, ул.Ленина, д.97 и г.Бор, ул.Ленина, д.130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 охраны - специально оборудованное рабочее место сотрудника охраны, определенное для осуществления пропускного режи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юро пропусков  - специально оборудованное рабочее место для оформления разовых электронных пропусков посет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оянный электронный пропуск - документ на электронном носителе (бесконтактная карта доступа), который содержит необходимые для автоматизированной системы контроля доступа сведения  и  удостоверяет право постоянного доступа в административное здание владельца постоянного электронного пропуска в соответствии с порядком, определенным настоящим Положением (далее - ПЭП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овый электронный пропуск - документ на электронном носителе (бесконтактная карта доступа), который удостоверяет право на однократный проход в административное здание в соответствии  с порядком, определенным настоящим Положением (далее – РЭП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трудники органов и учреждений – сотрудники, работающие в администрации городского округа г. Бор (далее – администрация) и ее функциональных, территориальных и отраслевых структурных подразделениях, в представительном органе городского округа г. Бор, муниципальных учреждениях, в иных органах и организац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документ, удостоверяющий личность: паспорт гражданина Российской Федерации, военный билет, водительское удостоверение, паспорт иностранного гражданина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пускной и внутриобъектовый режимы устанавливаются с цель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несанкционированного проникновения в административные здания  посторонних лиц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проноса на территорию объекта охраны взрыво- и пожароопасных материалов, отравляющих веществ, наркотических и психотропных средств,  других опасных предметов, всех видов оружия и боеприпасов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я безопасности сотрудников органов и учреждений (предприятий),  посетителей в административных зданиях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я сохранности материальных ценностей в административных зданиях (предотвращения хищений)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блюдения правил внутреннего  трудового распорядка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соблюдения требовани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сключения бесконтрольного передвижения посетителей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  установления порядка допуска сотрудников органов и учреждений (предприятий) в отдельные помещения (зоны) ограниченного доступа, расположенные в административных зданиях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пускной режим осуществляется путем организации: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уемого пропуска в административные здания сотрудников органов и учреждений (предприятий) и посет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контролируемого входа (выхода) лиц с материальными ценностями, выноса, ввоза (вывоза) в административные здания (из административных зданий) материальных це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пускной режим осуществляется на основе принципов законности, уважения и соблюдения прав, свобод человека и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полнение установленных настоящим Положением требований пропускного режима и внутриобъектового режима обязательно для всех лиц, посещающих или постоянно находящихся в административных зданиях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7. Требования настоящего Положения доводятся до каждого сотрудника (работника) органов и учреждений, размещенных в административных зданиях, их руководителям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8. Ответственность за ненадлежащее соблюдение </w:t>
      </w:r>
      <w:r>
        <w:rPr>
          <w:color w:val="000000"/>
          <w:sz w:val="28"/>
          <w:szCs w:val="28"/>
        </w:rPr>
        <w:t xml:space="preserve">сотрудниками органов и учреждений </w:t>
      </w:r>
      <w:r>
        <w:rPr>
          <w:sz w:val="28"/>
          <w:szCs w:val="28"/>
        </w:rPr>
        <w:t>пропускного и внутриобъектового режима в административных зданиях возлагается на руководителей соответствующих органов и учрежд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я пропускного режима возлагается на управляющего делами администрации городского округа г.Бор (далее Управляющий делами администрации)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Реализация организационно-технических мероприятий, связанных с осуществлением пропускного режима, осуществляется МКУ по административно-хозяйственному обеспечению деятельности органов местного самоуправления   (далее – МКУ АХО)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МКУ АХО находятся ключи от всех наружных входных дверей, входа в чердачное помещение, а также дубликаты ключей от помещений административных зданий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пускного режи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</w:t>
      </w:r>
      <w:r>
        <w:rPr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пускной режим в административных зданиях организуется через турникет, оборудованный на посту охраны, по пропускам установленного образца, а также с обязательной записью в журнал учета посетителей или </w:t>
      </w:r>
      <w:r>
        <w:rPr>
          <w:rFonts w:cs="Times New Roman" w:ascii="Times New Roman" w:hAnsi="Times New Roman"/>
          <w:sz w:val="28"/>
          <w:szCs w:val="28"/>
        </w:rPr>
        <w:t>журнал выдачи разовых пропуск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Вход (выход) через запасные входы (выходы) запрещается, за исключением случаев, связанных с эвакуацией людей при возникновении чрезвычайных ситуаций или тренировкой по эвакуации населения, а также разгрузкой (загрузкой) материальных ценностей, вносимых (выносимых) из административных зданий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В административных зданиях установлено рабочее время (в рабочие дни недели)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для сотрудников органов местного самоуправления и муниципальных предприятий и учреждений   -  </w:t>
      </w:r>
      <w:r>
        <w:rPr>
          <w:rFonts w:cs="Times New Roman" w:ascii="Times New Roman" w:hAnsi="Times New Roman"/>
          <w:sz w:val="28"/>
          <w:szCs w:val="28"/>
        </w:rPr>
        <w:t>с 8 часов 00 минут до 17 часов 00 минут с перерывом на обед с 12 часов 00 минут до 13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для посетителей - </w:t>
      </w:r>
      <w:r>
        <w:rPr>
          <w:rFonts w:cs="Times New Roman" w:ascii="Times New Roman" w:hAnsi="Times New Roman"/>
          <w:sz w:val="28"/>
          <w:szCs w:val="28"/>
        </w:rPr>
        <w:t>с 8 часов 00 минут до 17 часов 00 минут с перерывом на обед с 12 часов 00 минут до 13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хнического персонала по эксплуатации объекта (для осуществления уборки помещений) - с 5.00 до 20.00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4. В связи со служебной необходимостью, без предварительной заявки о работе в выходные и праздничные дни и (или) уведомления об изменении продолжительности рабочего времени право на пребывание в административных зданиях имеют: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сотрудники администрации по вопросам безопасности, гражданской обороны и чрезвычайным ситуациям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сотрудники, назначенные ответственными   дежурными по администрации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сотрудники, осуществляющие дежурство по администрации согласно графику дежурств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члены оперативного штаба КЧС и ОПБ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чальники спасательных служб ГО и ЧС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  председатель </w:t>
      </w:r>
      <w:r>
        <w:rPr>
          <w:sz w:val="28"/>
          <w:szCs w:val="28"/>
        </w:rPr>
        <w:t>территориально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збирательной комиссии</w:t>
        </w:r>
      </w:hyperlink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 члены избирательных комиссий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сотрудники органов и учреждений с ненормированным рабочим днем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рганов и учреждений, исполняющие свои обязанности вне административных зданий,  осуществляют свою деятельность без уведомления   руководителя об изменении рабочего времен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Вход в административные здания для сотруд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решен за 2 часа до начала рабочего времен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ход в административные здания для посетителей разрешен с 8 часов 00 мину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тивные здания посетителей в рабочие дни после 17.00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посетителей в вестибюль и служебные помещения правого крыла 1 этажа  административного здания по адресу: г.Бор, ул.Ленина, д.97, в рабочие часы осуществляется в свободном режиме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6. Для обеспечения пропускного режима в административных зданиях устанавливаются следующие виды документов: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ужебное удостоверение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ый электронный пропуск (ПЭП)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овый электронный пропуск (РЭП)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овый пропуск на бумажном носителе (приложение  1 к настоящему Положению)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журнал регистрации нахождения сотрудников органов и учреждений в административном здании в выходные и праздничные дни (приложение  2 к настоящему Положению)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журнал выдачи разовых пропусков (приложение  3 к настоящему Положению)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ьный пропус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етители проходят в административные здания через турникет по РЭ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 здания сотрудников органов и учреждений, а также работников структурных подразделений и территориальных отделов органов, расположенных вне административных зданий, осуществляется только по предъявлению ПЭ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астники организованных мероприятий (совещаний, заседаний и т.п.) проходят в административные здания по спискам  руководителей органов и учреждений, ответственных за проведение мероприятия (далее – организатор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проходят в административные здания по служебному удостовер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лужебные удостоверения предъявляются сотруднику поста охраны в развернутом виде при каждом посещении объекта охр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1. Депутаты Совета депутатов городского округа город Бор Нижегородской области имеют право беспрепятственного допуска в административные здания по удостоверению Депутата  или Списку, имеющемуся в распоряжении охр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лиц, имеющих право на вход в административные здания по служебному удостоверению, является приложением к настоящему  Положению и подлежит передаче на пост охраны (Приложение 4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елигиозных объединений </w:t>
      </w:r>
      <w:r>
        <w:rPr>
          <w:rFonts w:cs="Times New Roman" w:ascii="Times New Roman" w:hAnsi="Times New Roman"/>
          <w:spacing w:val="2"/>
          <w:sz w:val="28"/>
          <w:szCs w:val="28"/>
        </w:rPr>
        <w:t>проходят в административные здания по предъявлению документа установленного образца (на бланке соответствующего религиозного объедин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возникновения аварии (повреждения) электросети, канализации, водопровода, отопительной системы, лифтового хозяйство при вызове скорой медицинской помощи, при пожаре аварийные расчеты, экипажи скорой медицинской помощи и пожарные расчеты допускаются в административные здания беспрепятственно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>2.14. Представители средств массовой информации проходят в административные здания по удостоверениям и служебным заданиям редакций в сопровождении сотрудников пресс службы администрации или Управляющего делами администрации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Не допускается пропуск в административные здания посетителей, использующих чужие служебные удостоверения и пропуска, служебные удостоверения и пропуска неустановленного образца и формы, с истекшим сроком действия, с помарками и подчистками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Граждане, пришедшие на личный прием к главе администрации по предварительной записи, допускаются в помещение, в котором проводится прием, без дополнительных пропусков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шедшие на личный прием к заместителям главы администрации, руководителям отраслевых структурных подразделений администрации по предварительной записи, допускаются в административное здание без дополнительных пропусков на основании соответствующего списка на пропуск граждан при предъявлении документа, удостоверяющего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шедшие на прием к руководителям или сотрудникам структурных подразделений администрации без предварительной записи, допускаются в административные здания на основании РЭП в установленные часы приема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Не допускаются в административные здания: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посетители и сотрудники органов и учреждений  без пропусков (за исключением случаев, предусмотренных настоящим Положением)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етители и сотрудники органов и учреждений по пропускам неустановленного образца или с истекшим сроком действия, пропускам, выданным на имя иных лиц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етители в верхней одежде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до 14 лет без сопровождения взрослых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етители, имеющие при себе взрывчатые, биологически и химически опасные вещества, горючие и легковоспламеняющиеся жидкости и материалы, пиротехнические изделия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посетители, имеющие при себе оружие (пневматическое, газовое, травматическое, гладкоствольное, нарезное, сигнальное, холодное) и </w:t>
      </w:r>
      <w:hyperlink r:id="rId6">
        <w:r>
          <w:rPr>
            <w:rStyle w:val="InternetLink"/>
            <w:color w:val="000000"/>
            <w:sz w:val="28"/>
            <w:szCs w:val="28"/>
          </w:rPr>
          <w:t>боеприпасы</w:t>
        </w:r>
      </w:hyperlink>
      <w:r>
        <w:rPr>
          <w:sz w:val="28"/>
          <w:szCs w:val="28"/>
        </w:rPr>
        <w:t>. Исключение составляют должностные (уполномоченные) лица, которые имеют право ношения табельного оружия и боеприпасов в соответствии с </w:t>
      </w:r>
      <w:hyperlink r:id="rId7">
        <w:r>
          <w:rPr>
            <w:rStyle w:val="InternetLink"/>
            <w:color w:val="000000"/>
            <w:sz w:val="28"/>
            <w:szCs w:val="28"/>
          </w:rPr>
          <w:t>ведомственными</w:t>
        </w:r>
      </w:hyperlink>
      <w:r>
        <w:rPr>
          <w:sz w:val="28"/>
          <w:szCs w:val="28"/>
        </w:rPr>
        <w:t> приказами Федеральной службы безопасности России, Федеральной службы охраны России, прокуратуры Российской Федерации, Министерства внутренних дел Российской Федерации, охранны</w:t>
      </w:r>
      <w:r>
        <w:rPr>
          <w:color w:val="000000"/>
          <w:sz w:val="28"/>
          <w:szCs w:val="28"/>
        </w:rPr>
        <w:t>х служб, иных федеральных служб, при исполнении своих должностных обязанностей в административных зданиях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тители в алкогольном, токсикологическом и наркотическом опьянении, 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sz w:val="28"/>
          <w:szCs w:val="28"/>
        </w:rPr>
        <w:t>с агрессивным поведением или в возбужденном состоянии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административные здания верхняя одежда сдается в гарде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случае проведения ремонтных работ в административных зданиях работники, производящие ремонт, пропускаются по заявке, подписанной Управляющим делами администрации или руководителем МКУ АХ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и выходе посетителя через турникет временный пропуск опускается в картоприемник турник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ход в административные здания разрешается лицам, имеющим при себе портфели, дипломаты, папки, дамские сумки, полиэтиленовые паке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объемными сумками, чемоданами, коробками, иной крупногабаритной ручной кладью в административное здание (через турникет) не пропускаются. Выданный РЭП в таких случаях подлежит сдаче на пост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хранение объемных сумок, чемоданов, коробок, иной крупногабаритной ручной клади в гардеробе запрещается.</w:t>
      </w:r>
    </w:p>
    <w:p>
      <w:pPr>
        <w:pStyle w:val="Heading3"/>
        <w:shd w:fill="FFFFFF" w:val="clear"/>
        <w:spacing w:before="375" w:after="225"/>
        <w:ind w:firstLine="7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ачи постоянных электронных  пропус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формленные ПЭП выдаются общим отделом администрации под роспись сотрудникам  органов местного самоуправления, уполномоченному лицу муниципального учреждения (предприятия), обратившимся  за оформлением ПЭП, для передачи их сотрудникам, на которых они оформл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увольнении владельцы ПЭП обязаны сдать ПЭП в общий отдел администрации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3. Учет ПЭП производится общим отделом администрации  в соответствующих учетных документах отдела (журнал учета постоянных электронных пропусков)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4. Лицо, получившее ПЭП, несет персональную ответственность за</w:t>
        <w:br/>
        <w:t>его сохранность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7. Пользователям ПЭП запрещается: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ередавать пропуск другим лицам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спользовать для прохода в административные здания чужой пропуск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тери (кражи) ПЭП  утратившее его лицо в служебной записке информирует о произошедшем своего руководителя, который, в свою очередь, обязан незамедлительно сообщить о факте утраты пропуска Управляющему делами администрации, а в случае его отсутствия - руководителю общего отдела администрации в целях исключения возможности его использования другим лицом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уководитель органа местного самоуправления или его структурного подразделения, муниципального учреждения </w:t>
      </w:r>
      <w:r>
        <w:rPr>
          <w:color w:val="000000"/>
          <w:sz w:val="28"/>
          <w:szCs w:val="28"/>
        </w:rPr>
        <w:t>направляет заявку о выдаче нового ПЭП на имя Управляющего делами администрации с приложением копии письменного заявления владельца утраченного пропу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ПЭП взамен утраченного осуществляется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формления и выдачи разового электронного пропу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Выдача РЭП посетителям осуществляется сотрудником общего отдела администрации в помещении, расположенном в вестибюле административного здания по ул. Ленина, д.97, и сотрудником МКУ  АХО в фойе административного здания по ул.Ленина, д.130 (далее – сотрудник бюро пропусков)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рабочего дня с 8.00 до 17.00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о время перерыва на обед (с 12.00 до 13.00) РЭП на вход в административное здание не выдаются, за исключением случаев, когда прием в указанное время согласован с принимающим их должностным лицом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РЭП для посетителя административного здания осуществляется сотрудником бюро пропусков на электронном носителе (бесконтактная карта доступа), а в экстренных случаях, при нарушении энергоснабжения – на бумажном носите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ЭП осуществляется на основании предъявления посетителем документа, удостоверяющего личность, согласия на обработку персональных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отрудник бюро пропусков оформляет РЭП путем внесения </w:t>
      </w:r>
      <w:r>
        <w:rPr>
          <w:rFonts w:cs="Times New Roman" w:ascii="Times New Roman" w:hAnsi="Times New Roman"/>
          <w:sz w:val="28"/>
          <w:szCs w:val="28"/>
        </w:rPr>
        <w:t>в Журнал выдачи разовых пропу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 посетителя и номера  выданного РЭ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 выдачи посетителю РЭП на бумажном носителе сотрудник бюро пропусков оформляет его по форме, установленной настоящим  Положением, и регистрирует выдачу пропуска в Журнале регистрации разовых пропусков с указанием о выдаче разового пропуска на бумажном носите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Heading4"/>
        <w:shd w:fill="FFFFFF" w:val="clear"/>
        <w:spacing w:lineRule="atLeast" w:line="312"/>
        <w:ind w:firstLine="720"/>
        <w:jc w:val="center"/>
        <w:rPr/>
      </w:pPr>
      <w:r>
        <w:rPr>
          <w:bCs w:val="false"/>
          <w:sz w:val="28"/>
          <w:szCs w:val="28"/>
        </w:rPr>
        <w:t>5. Порядок входа в административные  здания участников (делегатов) мероприятий и делегаций (отдельных лиц), в том числе,  иностранных государств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1. Пропуск в административные здания участников массового мероприятия (далее - мероприятие) осуществляется на основании Списка, подготовленного организатором мероприятия и передаваемого на пост охраны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2. Лица, указанные в Списке, проходят в административные здания в сопровождении организатора мероприятия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администрацией, представительным органом городского округа г. Бор публичных мероприятий (публичных слушаний, собраний, встреч с населением и т.д.) вход граждан, желающих принять в них участие, осуществляется свободно к месту проведения мероприятия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 входа (выхода)  в (из) административные здания с материальными ценностями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е ценности, состоящие на учете в органах, учреждениях, выносятся из административных зданий по материальным пропускам установленного образца по форме согласно приложению  5 к настоящему Положению. Материальный пропуск действителен только на указанную в нем да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(вывоз) строительного и бытового мусора из административных зданий осуществляется без материального про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атериальный пропуск выписывается руководителем соответствующего органа или учреждения, расположенных в административных зданиях, и сдается на пост охраны при выносе материальных це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териальный пропуск на имущество, подлежащее перемещению через пост охраны, выдается сопровождающему лиц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трудник службы охраны на посту, проверив наличие выносимых материальных ценностей с указанными в материальном пропуске, разрешает вынос материальных ценностей, о чем делает отметку в пропуске «Материальные ценности проверены и вынесены» и ставит свою подпись и дату выно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формление материального пропуска не требуется на доставку канцелярских товаров, бумаги и иных письменных принадлежностей, товаров хозяйственно-бытового назначения в небольших упаковках, почтовой (в том числе специальной) корреспонд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6. Сотрудники органов и учреждений проходят в административные здания  с личными вещами, продуктами питания иными товарами в небольших упаковках без оформления материального пропу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 Действия в случае возникновения</w:t>
      </w:r>
    </w:p>
    <w:p>
      <w:pPr>
        <w:pStyle w:val="Normal"/>
        <w:shd w:fill="FFFFFF" w:val="clear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резвычайной ситуации в административных здания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. В случае возникновения чрезвычайной ситуации в административном здании решение о проведении эвакуации принимает глава администрации городского округа г.Бор либо в его отсутствие -  заместитель главы администрации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2. </w:t>
      </w:r>
      <w:r>
        <w:rPr>
          <w:sz w:val="28"/>
          <w:szCs w:val="28"/>
        </w:rPr>
        <w:t>При возникновении в административных зданиях чрезвычайных происшествий (пожара, взрыва, аварии и т.п.) и по сигналам гражданской обороны сотрудники органов и учреждений (предприятий) и посетители выходят из здания через центральный и запасные выходы беспрепя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независимо от необходимости проведения эвакуации допуск посетителей в административные здания прекращ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 В случае возникновения чрезвычайных ситуаций в нерабочее время сотрудник поста охраны осуществляет вызов аварийных и специальных служб.</w:t>
      </w:r>
    </w:p>
    <w:p>
      <w:pPr>
        <w:pStyle w:val="Heading4"/>
        <w:shd w:fill="FFFFFF" w:val="clear"/>
        <w:spacing w:lineRule="atLeast" w:line="312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Внутриобъектовый режим в административных зданиях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1. Здание, служебные кабинеты, технические помещения административных зданий должны отвечать противопожарным, санитарным и другим требованиям, установленным законодательствам Российской Федерации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2. Сотрудники органов и учреждений должны быть ознакомлены с правилами противопожарной безопасности  и безопасности труда, соблюдать их при исполнении своих служебных и трудовых обязанностей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3. Ответственными за соблюдение установленного служебного распорядка в занимаемых помещениях, порядка их содержания и мер противопожарной безопасности в этих помещениях являются руководители органов и учреждений  и их структурных подразделени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8.4. Служебные помещения открываются и закрываются сотрудниками органов и учреждений  в начале и в конце рабочего дня соответственно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окончании работы в помещении сотрудники убирают со столов в шкафы и (или) сейфы служебные документы, а уходящий последним обязан закрыть окна, отключить электроприборы, выключить освещение и закрыть на ключ помещение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5. Запрещается оставлять незапертыми служебные помещения и находящееся в них имущество без присмотра в случае временного отсутствия в них сотрудников органов и учреждений. Не допускается оставлять ключи в замках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6. Посетители могут находиться в служебных помещениях только в присутствии работающих в них сотрудников  органов и учреждений.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Требования к порядку приема и сдачи режимных помещений органов и учреждений под охрану устанавливаются отдельно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8. Сотрудники органов и учреждений и посетители обязаны соблюдать общественный порядок и строго выполнять правила пожарной безопасности в помещениях и в административном  здании в целом, а при возникновении чрезвычайных ситуаций действовать согласно указаниям сотрудника поста охраны и непосредственных руководителей по эвакуационным планам.</w:t>
      </w:r>
    </w:p>
    <w:p>
      <w:pPr>
        <w:pStyle w:val="Juscon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9. В административных зданиях запрещается: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предмет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Juscon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действия, нарушающие (изменяющие) установленные режимы функционирования</w:t>
      </w:r>
      <w:r>
        <w:rPr>
          <w:spacing w:val="2"/>
          <w:sz w:val="28"/>
          <w:szCs w:val="28"/>
        </w:rPr>
        <w:t xml:space="preserve"> технических средств охраны и пожарной сигнализации</w:t>
      </w:r>
      <w:r>
        <w:rPr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ходиться в административном здании в состоянии наркотического, токсикологического и алкогольного опьянения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рить в не отведенных для этих целей местах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10. Контроль за соблюдением сотрудниками </w:t>
      </w:r>
      <w:r>
        <w:rPr>
          <w:sz w:val="28"/>
          <w:szCs w:val="28"/>
        </w:rPr>
        <w:t xml:space="preserve">органов и учреждений </w:t>
      </w:r>
      <w:r>
        <w:rPr>
          <w:spacing w:val="2"/>
          <w:sz w:val="28"/>
          <w:szCs w:val="28"/>
        </w:rPr>
        <w:t>установленного режима, порядка содержания служебных помещений и соблюдением мер противопожарной безопасности возлагается на их руководителе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сотрудники</w:t>
      </w:r>
      <w:r>
        <w:rPr>
          <w:sz w:val="28"/>
          <w:szCs w:val="28"/>
        </w:rPr>
        <w:t xml:space="preserve"> органов и учреждений </w:t>
      </w:r>
      <w:r>
        <w:rPr>
          <w:spacing w:val="2"/>
          <w:sz w:val="28"/>
          <w:szCs w:val="28"/>
        </w:rPr>
        <w:t>при обнаружении пожара, разрушений, затоплений или других нарушений обязаны немедленно сообщить о случившемся на пост охраны, принять меры по тушению пожара, оказанию первой помощи пострадавшим и эвакуац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1. Входные двери подвальных помещений и чердаков должны быть закрыты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2. Ключи от служебных и технических помещений, находящиеся на посту охраны, разрешается выдавать техническому персоналу, обслуживающему административные здания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3. Сотрудник поста охраны несет ответственность за выдачу (сдачу) ключей от служебных и технических помещени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4. Служебные помещения, оборудованные охранной сигнализацией, по окончании рабочего дня ставятся под охрану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8.15. Дубликаты ключей от дверных замков служебных помещений хранятся на посту охраны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8.16. Уборка служебных помещений, за исключением режимных, может производится в нерабочее время. На посту охраны находится список технического персонала, закрепленного за уборкой конкретных помещений, которому разрешается выдавать ключи от служебных и технических помещений на время уборки.</w:t>
      </w:r>
    </w:p>
    <w:p>
      <w:pPr>
        <w:pStyle w:val="Heading3"/>
        <w:shd w:fill="FFFFFF" w:val="clear"/>
        <w:spacing w:before="375" w:after="225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9. Организация пропускного и внутриобъектового режима в режимном помещении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Для части служебных помещений административного здания, в которых проводятся работы со сведениями, составляющими государственную тайну Российской Федерации, а также сведениями, на которые в соответствии с законодательством Российской Федерации накладываются ограничения на распространение, или в которых хранятся носители таких сведений (далее - режимные помещения), устанавливаются особые требования внутриобъектового режим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Перечень режимных помещений и список ответственных лиц, имеющих право открывать, закрывать и опечатывать (сдавать под охрану) такие помещения утверждаются распоряжением администрации городского округа г. Бор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Режимные помещения оборудуются охранной сигнализацие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Ключи от режимных помещений разрешается выдавать только уполномоченным лицам под роспись в специальном журнале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5. После окончания работы режимные помещения закрываются, опечатываются, ставятся на сигнализацию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ючи от дверных замков режимных помещений сдаются на пост охраны в опечатанных металлических колбах (пеналах), при этом время и сам факт передачи этих помещений под охрану фиксируется в соответствующем журнале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6. Уборка режимных помещений осуществляется в течение рабочего дня в присутствии ответственных лиц.</w:t>
      </w:r>
    </w:p>
    <w:p>
      <w:pPr>
        <w:pStyle w:val="Normal"/>
        <w:shd w:fill="FFFFFF" w:val="clear"/>
        <w:rPr>
          <w:color w:val="555555"/>
          <w:spacing w:val="2"/>
          <w:sz w:val="20"/>
          <w:szCs w:val="20"/>
        </w:rPr>
      </w:pPr>
      <w:r>
        <w:rPr>
          <w:color w:val="555555"/>
          <w:spacing w:val="2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55555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555555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пускном и внутриобъектовом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х в административных зданиях органов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г.Бор</w:t>
      </w:r>
    </w:p>
    <w:p>
      <w:pPr>
        <w:pStyle w:val="TextBody"/>
        <w:spacing w:lineRule="exact" w:line="240"/>
        <w:jc w:val="right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УРНА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хождения сотрудников органов и учреждений  в административном  здании в выходны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дничные) дни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242"/>
        <w:gridCol w:w="2521"/>
        <w:gridCol w:w="1441"/>
        <w:gridCol w:w="1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сотрудник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учреждения, номер кабинета работы, телеф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ахождения в административном зда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бы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б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пускном и внутриобъектовом 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х в административных зданиях органов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г.Бор</w:t>
      </w:r>
    </w:p>
    <w:p>
      <w:pPr>
        <w:pStyle w:val="TextBody"/>
        <w:spacing w:lineRule="exact" w:line="240"/>
        <w:ind w:right="-54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ВЫДАЧИ РАЗОВЫХ ПРОПУСКОВ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7"/>
        <w:gridCol w:w="2880"/>
        <w:gridCol w:w="2340"/>
        <w:gridCol w:w="1800"/>
        <w:gridCol w:w="1440"/>
        <w:gridCol w:w="1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пропус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осети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удостоверяющего личность (вид, номер, дата выдачи, кем выда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ледует, номер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в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5840" w:h="12240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пускном и внутриобъектово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х в административных зданиях орг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еречень лиц, имеющих право на вход в административные  здания по служебным удостоверениям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ботники Правительства Нижегородской области, работники федеральных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областных министерств и ведомст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Депутаты Государственной Думы и члены Совета Федераци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ого Собрания РФ, депутаты Законодательного Собрания Нижегородской области и их помощник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Федеральные судьи, мировые судьи судебных участк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ботники органов внутренних дел, органов Федеральной служб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, органов прокуратуры, иных правоохранительных орган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Члены избирательных комиссий городского округа г.Бор и Нижегородско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, Центральной избирательной комиссии РФ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Судебные приставы-исполнители Федеральной службы судебных приставов России и ее территориальных подразделе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пускном и внутриобъектовом 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х в административных зданиях органов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пропуска                                              Оборотная сторона пропу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11"/>
        <w:gridCol w:w="3189"/>
      </w:tblGrid>
      <w:tr>
        <w:trPr>
          <w:trHeight w:val="3551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вый пропуск № _____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___» _______________ 201__ г.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________________________________________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________________________________________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 ________________________________________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сещения и к кому следует: ___________________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 действителен до ____ час. ____ мин.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 бюро пропусков  ___________________________________________</w:t>
            </w:r>
          </w:p>
        </w:tc>
        <w:tc>
          <w:tcPr>
            <w:tcW w:w="31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30" w:after="30"/>
              <w:ind w:left="3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тметка сотрудника органа или учреждения, принимавшего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тителя, о времени окончания посещения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 час. ____ мин. _________________ (роспись)</w:t>
            </w:r>
          </w:p>
          <w:p>
            <w:pPr>
              <w:pStyle w:val="Normal"/>
              <w:autoSpaceDE w:val="true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ВЫХОДЕ СДАТЬ РАЗОВЫЙ ПРОПУСК!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сотрудника охраны о времени сдачи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вого пропуска и убытия посетителя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 час. ____ мин. _________________ (рос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пускном и внутриобъектовом </w:t>
      </w:r>
    </w:p>
    <w:p>
      <w:pPr>
        <w:pStyle w:val="Normal"/>
        <w:tabs>
          <w:tab w:val="clear" w:pos="708"/>
          <w:tab w:val="left" w:pos="5730" w:leader="none"/>
        </w:tabs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х в административных зданиях орга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Образец материального пропуска </w:t>
      </w:r>
    </w:p>
    <w:tbl>
      <w:tblPr>
        <w:tblW w:w="97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или учреждения</w:t>
            </w:r>
          </w:p>
          <w:p>
            <w:pPr>
              <w:pStyle w:val="Normal"/>
              <w:autoSpaceDE w:val="true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ЫЙ ПРОПУСК № ___________</w:t>
            </w:r>
          </w:p>
          <w:p>
            <w:pPr>
              <w:pStyle w:val="Normal"/>
              <w:autoSpaceDE w:val="true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вынос материальных ценностей и вход с материальными ценностями на «___ » ______________ 201_ г.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ыдан _________________________________________ на право выноса материальных ценностей и входа с материальными ценностями: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/>
            </w:pPr>
            <w:r>
              <w:rPr/>
              <w:t>(фамилия и инициалы)</w:t>
            </w:r>
          </w:p>
          <w:tbl>
            <w:tblPr>
              <w:tblW w:w="9519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692"/>
              <w:gridCol w:w="2370"/>
              <w:gridCol w:w="1856"/>
            </w:tblGrid>
            <w:tr>
              <w:trPr/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pacing w:before="375" w:after="4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spacing w:before="375" w:after="4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pacing w:before="375" w:after="4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материальных ценностей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pacing w:before="375" w:after="4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(прописью)</w:t>
                  </w:r>
                </w:p>
              </w:tc>
              <w:tc>
                <w:tcPr>
                  <w:tcW w:w="1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pacing w:before="375" w:after="4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пуск действителен до ____ час. ____ мин.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 (подпись) (фамилия и инициалы)</w:t>
            </w:r>
          </w:p>
          <w:p>
            <w:pPr>
              <w:pStyle w:val="Normal"/>
              <w:autoSpaceDE w:val="true"/>
              <w:spacing w:before="375" w:after="4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Juscontext">
    <w:name w:val="juscon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hyperlink" Target="http://pandia.ru/text/category/izbiratelmznie_komissii/" TargetMode="External"/><Relationship Id="rId6" Type="http://schemas.openxmlformats.org/officeDocument/2006/relationships/hyperlink" Target="http://pandia.ru/text/category/boepripas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6:00Z</dcterms:created>
  <dc:creator>userurist3</dc:creator>
  <dc:description/>
  <cp:keywords/>
  <dc:language>en-US</dc:language>
  <cp:lastModifiedBy>1</cp:lastModifiedBy>
  <cp:lastPrinted>2018-04-09T15:52:00Z</cp:lastPrinted>
  <dcterms:modified xsi:type="dcterms:W3CDTF">2018-04-27T10:54:00Z</dcterms:modified>
  <cp:revision>5</cp:revision>
  <dc:subject/>
  <dc:title/>
</cp:coreProperties>
</file>