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5.05.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12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</w:t>
            </w:r>
            <w:r>
              <w:rPr>
                <w:b/>
                <w:bCs/>
              </w:rPr>
              <w:t>Муниципального бюджетного образовательного учреждения дополнительного образования детей центра детского творчества «Старт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дополнительного образования детей центра детского творчества «Старт» (МБОУ ДОД ЦДТ «Старт») на Муниципальное бюджетное учреждение дополнительного образования центр детского творчества «Старт»  (ЦДТ «Старт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учреждения дополнительного образования центра детского творчества «Старт»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Руководителю МБОУ ДОД ЦДТ «Старт» Н.Л.Талинин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ЦДТ «Старт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   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А.В.Киселев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7:00Z</dcterms:created>
  <dc:creator>USER</dc:creator>
  <dc:description/>
  <cp:keywords/>
  <dc:language>en-US</dc:language>
  <cp:lastModifiedBy>1</cp:lastModifiedBy>
  <dcterms:modified xsi:type="dcterms:W3CDTF">2015-05-26T11:47:00Z</dcterms:modified>
  <cp:revision>2</cp:revision>
  <dc:subject/>
  <dc:title/>
</cp:coreProperties>
</file>