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4.2018                                                                                                     № 240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</w:rPr>
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и в составы оперативных штабов, утвержденные постановлением администрации городского округа г.Бор от 16.07.2012 № 3657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 Внести изменения в соста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4.2013 № 1988, 01.08.2014 № 5222, 26.03.2015 № 1425, 21.07.2015 № 3629, 14.11.2016 № 5330, 11.05.2017 № 2405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Внести изменения в состав оперативных штабов по предупреждению и ликвидации чрезвычайных ситуаций на территории городского округа г. Бор, утвержденны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городского округа г.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4.2013 № 1988, 01.08.2014 № 5222, 26.03.2015 № 1425, 21.07.2015 № 3629, 14.11.2016 № 5330, 11.05.2017 № 2405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изложив их в новой редакции согласно приложению к настоящему постановл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городского округа г.Бор (Е.А. Копцова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А.В.Киселев</w:t>
      </w:r>
    </w:p>
    <w:p>
      <w:pPr>
        <w:pStyle w:val="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91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Ва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2-43-38</w:t>
      </w:r>
    </w:p>
    <w:p>
      <w:pPr>
        <w:pStyle w:val="2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Бо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4.2018 № 2409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2012 №365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2"/>
        <w:spacing w:before="0" w:after="0"/>
        <w:ind w:left="4147" w:hanging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городского округа город Бор Нижегородской области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алее   КЧС и ОПБ 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35"/>
        <w:gridCol w:w="5099"/>
      </w:tblGrid>
      <w:tr>
        <w:trPr>
          <w:tblHeader w:val="true"/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Бор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и председателя КЧС и ОП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лерьевич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щ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 Никола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20-ОФПС по Нижегородской области»  (по согласованию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ЧС и ОП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евский Сергей Олег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пожарной безопасности МКУ «Управление по делам ГО и ЧС городского округа г.Бор»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юдмила Анатол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народного образования городского округа г.Б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икто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нсультант-юрист отдела жилищной политики  администрации городского округа г.Б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БУ НО «Госветуправление городского округа г.Бор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имущественных и земельных отношений администрации городского округа г.Б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политики администрации городского округа г.Бор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авл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ом защиты прав потребителей и координации торговли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Михайл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городского округа г.Б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Борское ДРС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рского районного лесничества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б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орский РЭ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Дзержинские электросе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лентин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УС г.Бор МРУС г.Городец Нижегородского филиала ОАО «Ростелеком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НО «Борская 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Управление благоустройства городского округа г. Бо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ряев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гений Анатоль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ПАО «Газпром газораспределение Нижний Новгород» в г. Бор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Центрального межрайонного отдела регионального экологического надзора и охраны окружающей среды  Минэкологии Нижегородской области (по согласованию)</w:t>
            </w:r>
          </w:p>
        </w:tc>
      </w:tr>
      <w:tr>
        <w:trPr>
          <w:trHeight w:val="5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в г.Бор УФСБ России по Нижегородской области (по согласованию)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гор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НД и ПР городского округа г.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б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ООО «БСМП Волго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фанас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территориального отдела управления Роспотребнадзора в Канавинском, Московском, Сормовском районах г.Н.Новгорода, в Борском райо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Борский РЭС ПО «Семеновские электросети» (по согласованию)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 «Борский Водоканал»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 «Благоустро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Борское ПАП»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Бор Теплоэнерго», ООО «Индустрия Тепла», ООО «Бор Теплогаз», ООО «Тепловик», ООО «Борские тепловые сети», ООО «Атриум инвест», ООО «Бор инвест»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ркад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орского отдела Управления федеральной службы государственной регистрации, кадастра и картографии по Нижегородской области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Бо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4.2018 № 2409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2012 №36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тивных штабов по предупреждению и ликвид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резвычайных ситуаций на территории городского округа г.Бор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штаб по организации бесперебойного и безопасного движения транспорта в зимний период на автодорогах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меститель главы администрации городского округа г.Бор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 В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едущий специалист МУП «Борстройзаказчик»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 И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УП  «Благоустройст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АО «Борское ДРСП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ЗАО «Борская ДПМ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 В.В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ОО «Дорсервис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ачальник ГИБДД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О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УП «Борское ПАП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штаб по организации противопаводковых мероприятий  на территории 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меститель главы администрации городского округа г.Бор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ачальник  Борского участка ФКУ Центра ГИМС МЧС России по Нижегородской области  (по согласованию)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АО «Борский Водоканал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 И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УП «Благоустройст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АО «Борское ДРСП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ЗАО «Борская ДПМ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 В.В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ОО «Дорсервис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Ю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БУ «Управление благоустройства 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О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УП «Борское ПАП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тивный штаб по борьбе с лесоторфяными пожарами 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перативного шта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меститель  главы администрации городского округа г.Бор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гин В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меститель директора департамента имущественных и земельных отношений администрации городского округа г.Бор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М.М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едущий специалист МКУ «Управление по делам ГО и ЧС городского округа г.Бор»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начальник ФГКУ «20-ОФПС по Нижегородской области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АО «Борское ДРСП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М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ЗАО «Борская ДПМ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 В.В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ОО «Дорсервис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Ю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начальник управления социальной политики администрации городского округа г.Бо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.П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ведующий отделом по защите прав потребителей и координации торговли администрации городского округа г.Б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.Е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уководитель Борского районного лесничества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 А.А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НО «Нижегородский лесопожарный центр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П.Г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генеральный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Борский лесхоз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кин А.М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НО «Борский лесхоз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О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УП «Борское ПАП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штаб по обеспечению бесперебойного функционирования объектов жизнеобеспечения на территории 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меститель главы администрации городского округа г.Бор, начальник управления  ЖКХ и благоустройства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И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ведующий отделом по инфраструктуре и топливно-энергетическому комплексу  управления ЖКХ и благоустройства городского округа г. Бор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Е.А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ООО «Бор Теплоэнерго», ООО «Индустрия Тепла», ООО «Бор Теплогаз», ООО «Тепловик», ООО «Борские тепловые сети», ООО «Атриум инвест», ООО «Бор инвес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АО «Борский Водоканал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 И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генеральный директор ООО «ЖКХ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А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МП «Линдовский ККП и Б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.Г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 АО «ЖКХ «Каликинское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А.С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начальник ПО «Дзержинские электросети» Борский РЭС </w:t>
            </w:r>
          </w:p>
          <w:p>
            <w:pPr>
              <w:pStyle w:val="Normal"/>
              <w:widowControl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главный инженер ООО «БСМП Волгогаз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ров А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начальник РУС г.Бор МРУС г.Городец Нижегородского филиала    ОАО «Ростелеком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Е.А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иректору филиала ПАО «Газпром газораспределение Нижний Новгород» в г.Бор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Н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ректор ООО «Волга-Бо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Г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ректор ООО ДУК «Стеклозаводец-Бо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.С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ректор ООО «Фрегат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ректор ООО «Континент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Борский РЭС ПО «Семеновские электросети» (по согласованию)</w:t>
            </w:r>
          </w:p>
        </w:tc>
      </w:tr>
    </w:tbl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9:00Z</dcterms:created>
  <dc:creator>а</dc:creator>
  <dc:description/>
  <cp:keywords/>
  <dc:language>en-US</dc:language>
  <cp:lastModifiedBy>1</cp:lastModifiedBy>
  <cp:lastPrinted>2018-05-03T15:17:00Z</cp:lastPrinted>
  <dcterms:modified xsi:type="dcterms:W3CDTF">2018-05-03T13:09:00Z</dcterms:modified>
  <cp:revision>2</cp:revision>
  <dc:subject/>
  <dc:title/>
</cp:coreProperties>
</file>