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7.04.2018                                                                                               № 2408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rFonts w:eastAsia="Calibri"/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b/>
          <w:bCs/>
          <w:kern w:val="2"/>
          <w:sz w:val="28"/>
          <w:szCs w:val="28"/>
        </w:rPr>
        <w:t xml:space="preserve">, утвержденную постановлением администрации городского округа г.Бор                                        от 10.11.2016 № 5284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16"/>
          <w:szCs w:val="16"/>
        </w:rPr>
      </w:pPr>
      <w:r>
        <w:rPr>
          <w:rFonts w:eastAsia="Calibri"/>
          <w:b/>
          <w:bCs/>
          <w:kern w:val="2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я в муниципальную  программу </w:t>
      </w:r>
      <w:r>
        <w:rPr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sz w:val="28"/>
          <w:szCs w:val="28"/>
          <w:lang w:eastAsia="en-US"/>
        </w:rPr>
        <w:t xml:space="preserve">, утвержденную постановлением администрации городского округа г.Бор от 10.11.2016 № 5284 (в редакции Постановлений от 06.02.2017 № 556,от 07.03.2017 № 1080, от 31.03.2017                    № 1576,  от 28.04.2017 № 2165, от 01.06.2017 № 2969, от 30.06.2017 № </w:t>
      </w:r>
      <w:r>
        <w:rPr>
          <w:sz w:val="28"/>
          <w:szCs w:val="28"/>
        </w:rPr>
        <w:t>3626, от 31.07.2017 № 4218, от 04.09.2017 № 5001, от 05.10.2017 № 5702, от 31.10.2017 № 6393, от 30.11.2017 №7117, от 26.12.2017№ 7803,  от 06.02.2018 № 613, от 28.02.2018 № 1168, от 30.03.2018 №1735)</w:t>
      </w:r>
      <w:r>
        <w:rPr>
          <w:rFonts w:eastAsia="Calibri"/>
          <w:sz w:val="28"/>
          <w:szCs w:val="28"/>
          <w:lang w:eastAsia="en-US"/>
        </w:rPr>
        <w:t>, согласно приложению</w:t>
      </w:r>
      <w:r>
        <w:rPr>
          <w:bCs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>2. Общему отделу администрации городского округа г.Бор (Е.А.Копцова) обеспечить размещение настоящего постановления на официальном сайте www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.В.Казимирова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0"/>
          <w:szCs w:val="20"/>
        </w:rPr>
      </w:pPr>
      <w:r>
        <w:rPr>
          <w:sz w:val="20"/>
          <w:szCs w:val="20"/>
        </w:rPr>
        <w:t>2-19-13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2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/>
      </w:pPr>
      <w:r>
        <w:rPr>
          <w:bCs/>
          <w:kern w:val="2"/>
          <w:sz w:val="28"/>
          <w:szCs w:val="28"/>
        </w:rPr>
        <w:t xml:space="preserve">от 27.04.2018 № 2408   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 в муниципальную  программу</w:t>
      </w:r>
    </w:p>
    <w:p>
      <w:pPr>
        <w:pStyle w:val="Normal"/>
        <w:numPr>
          <w:ilvl w:val="0"/>
          <w:numId w:val="0"/>
        </w:numPr>
        <w:spacing w:before="0" w:after="120"/>
        <w:ind w:firstLine="142"/>
        <w:jc w:val="center"/>
        <w:outlineLvl w:val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ского округа г.Бор от 10.11.2016 № 5284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360"/>
        <w:ind w:left="1146" w:firstLine="142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зделе 1 «Паспорт программы» некоторые строки позиции 7  изложить в новой редакции:</w:t>
      </w:r>
    </w:p>
    <w:tbl>
      <w:tblPr>
        <w:tblW w:w="152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2335"/>
        <w:gridCol w:w="4112"/>
        <w:gridCol w:w="1707"/>
        <w:gridCol w:w="1554"/>
        <w:gridCol w:w="1280"/>
        <w:gridCol w:w="1853"/>
        <w:gridCol w:w="1826"/>
      </w:tblGrid>
      <w:tr>
        <w:trPr>
          <w:trHeight w:val="16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сего, тыс. руб.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 том числе по годам реализации программ, тыс. руб.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 по муниципальной программе(1) + (2) + (3) + (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 870,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86 671,4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47 972,0 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24 270,1 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84 957,2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73 194,9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0 198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2 530,8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8 348,1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2 118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23 397,7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24 691,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32 337,0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82 604,5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83 764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6 492,3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 996,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3 104,2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3 317,5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9 074,3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969,8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 987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4 189,7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5 413,9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 378,4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5 522,5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008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914,5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 903,6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695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43 822,7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0 739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3 278,6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1 845,7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58,6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4 212,7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 924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 597,7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4 625,7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65,3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70 880,8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867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40 998,1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4 018,2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28,5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8 498,2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 948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 682,8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3 201,8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64,8</w:t>
            </w:r>
          </w:p>
        </w:tc>
      </w:tr>
      <w:tr>
        <w:trPr>
          <w:trHeight w:val="347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9 110,5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 015,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8 575,6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 793,8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25,8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 387,7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3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7,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08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9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41 030,8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3 710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 066,4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59 479,7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2 773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2 669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 465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 266,4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272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3 665,2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21 199,7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6 306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3 481,6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0 402,2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1 009,5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376,3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2 153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8,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805,5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099,2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617,5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178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1,4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2,7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5,2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758,8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975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537,0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992,8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254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3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5 004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 102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5 270,5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 564,7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4 066,8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1 466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699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151,6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 119,6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 495,8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920,2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8,7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15,9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34,9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60,7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 617,8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894,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103,0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310,2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310,3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241,8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4,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32,7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07,4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07,4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 376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10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8 270,3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502,8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502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315,5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27,1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91,8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315,5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27,1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91,8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97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732,1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829,3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688,2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448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31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722,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987,9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39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181,8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166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9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1,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49,2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66,2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288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288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екоторые строки таблицы 2 изложить в новой редакции:</w:t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23"/>
        <w:gridCol w:w="1704"/>
        <w:gridCol w:w="847"/>
        <w:gridCol w:w="1071"/>
        <w:gridCol w:w="1418"/>
        <w:gridCol w:w="1830"/>
        <w:gridCol w:w="1559"/>
        <w:gridCol w:w="1559"/>
        <w:gridCol w:w="1635"/>
      </w:tblGrid>
      <w:tr>
        <w:trPr>
          <w:trHeight w:val="375" w:hRule="atLeast"/>
        </w:trPr>
        <w:tc>
          <w:tcPr>
            <w:tcW w:w="15466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основных мероприятий и ресурсное обеспечение реализации муниципальной программы за весь период реализации.</w:t>
            </w:r>
          </w:p>
        </w:tc>
      </w:tr>
      <w:tr>
        <w:trPr>
          <w:trHeight w:val="390" w:hRule="atLeast"/>
        </w:trPr>
        <w:tc>
          <w:tcPr>
            <w:tcW w:w="15466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32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- нения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полнители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 за весь период реализации,  тыс.руб.</w:t>
            </w:r>
          </w:p>
        </w:tc>
        <w:tc>
          <w:tcPr>
            <w:tcW w:w="6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,   тыс.руб.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843 870,7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86 671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747 972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24 270,1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84 957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23 397,7 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4 691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32 337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82 604,5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183 764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73 194,9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0 198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2 530,8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8 348,1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2 118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6 492,3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996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 104,2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 317,5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9 074,3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1  "Развитие дошкольного образования "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43 822,7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40 739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3 278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1 845,7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7 958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71 111,8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867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0 998,1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 018,2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4 228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4 212,7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924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 597,7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625,7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5 065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8 498,2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948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 682,8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 201,8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8 664,8  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00000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2 710,9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 872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2 280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7 827,5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3 730,1  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4 212,7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924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 597,7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625,7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5 065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8 498,2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948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 682,8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 201,8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8 664,8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70 880,8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0 998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 018,2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 228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70 880,8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0 998,1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 018,2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4 228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инновационных образовательных программ в муниципальныех учреждениях дошкольного образова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2 "Развитие общего образования"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41 030,8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3 710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 066,4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9 479,7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2 773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21 199,7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6 306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3 481,6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0 402,2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1 009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2 669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465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 266,4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1 272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3 665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376,3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153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318,4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805,5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099,2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5 683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829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 944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 615,9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9 293,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9 306,7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675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7 626,2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 810,4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1 194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376,3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153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318,4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805,5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099,2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22 632,2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473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6 746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0 402,2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1 009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19 367,2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473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3 481,6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0 402,2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1 009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65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65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ещение затрат по оплате коммунальных услуг негосударственным общеобразовательным учреждениям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0 3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11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03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75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61,6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471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11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03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75,2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61,6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471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инновационных образовательных программ в муниципальные общеобразовательные организаци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4,6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4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32,5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32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3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 городского округа город Бор Нижегородской области в 2017-2019 году и на период до 2025 год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детских автогородков на базе ООУ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3 "Развитие дополнительного образования"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004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 102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 270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 564,7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 066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920,2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15,9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34,9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260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1 466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699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151,6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119,6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8 495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 617,8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894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103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310,2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310,3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учреждений дополнительного образования на основе муниципальных задан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5 740,4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949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 998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743,8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 049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9 546,3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 617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 328,4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 647,8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 953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194,1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332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669,9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96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096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920,2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15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34,9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60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920,2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15,9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34,9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260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порта и 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 359,4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308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20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783,4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847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 935,7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746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987,4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569,2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632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423,7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562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33,1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14,2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 214,3  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984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35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35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02,6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09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984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35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35,8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02,6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909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4 «Совершенствование механизмов, обеспечивающих качественное  образование в городском округе г. Бор»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315,5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27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91,8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09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315,5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27,1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91,8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12,4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3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6,3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8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12,4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3,3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6,3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8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03,1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22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93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35,5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51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03,1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22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93,8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35,5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051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5 "Обеспечение реализации муниципальной программы"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5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697,6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732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829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688,2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48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166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49,2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266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531,6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722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987,9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639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181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униципальных органо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531,6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722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987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639,0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181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531,6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722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987,9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639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181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166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49,2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266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166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49,2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266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1.1 паспорта подпрограммы 1 позицию  6  изложить в новой 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10"/>
        <w:gridCol w:w="3220"/>
        <w:gridCol w:w="25"/>
        <w:gridCol w:w="2169"/>
        <w:gridCol w:w="1287"/>
        <w:gridCol w:w="44"/>
        <w:gridCol w:w="1170"/>
        <w:gridCol w:w="1508"/>
        <w:gridCol w:w="2624"/>
      </w:tblGrid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сего, тыс.руб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 том числе по годам реализации программ, тыс.  руб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  по подпрограмме (1) + (2) + (3) + (4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3 822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 739,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 278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 845,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58,6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212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24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597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625,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65,3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0 880,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86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998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018,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28,5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498,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48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682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201,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64,8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 Средства  родительской платы за присмотр и ух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110,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15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575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93,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25,8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87,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3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7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08,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9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>В п 3.2.1 паспорта подпрограммы 2  позицию  6  изложить в новой  редакции: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501"/>
        <w:gridCol w:w="25"/>
        <w:gridCol w:w="1881"/>
        <w:gridCol w:w="1390"/>
        <w:gridCol w:w="1445"/>
        <w:gridCol w:w="1559"/>
        <w:gridCol w:w="1359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, тыс.руб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В том числе по годам реализации программ, тыс.руб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2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41 030,8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3 710,8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 066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9 479,7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2 773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2 669,0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 465,4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 266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272,0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3 665,2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             г. 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21 199,7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6 306,4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3 481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0 402,2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1 009,5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               г. 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376,3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53,2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805,5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099,2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617,5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178,2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1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2,7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5,2  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>В п 3.3.1 паспорта подпрограммы 3 позицию  6  изложить в новой  редакции: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19"/>
        <w:gridCol w:w="5548"/>
        <w:gridCol w:w="1559"/>
        <w:gridCol w:w="1139"/>
        <w:gridCol w:w="1129"/>
        <w:gridCol w:w="1134"/>
        <w:gridCol w:w="1418"/>
      </w:tblGrid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20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5 004,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 102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5 270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 564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4 066,8 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1 466,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699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151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 119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 495,8 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920,2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8,7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1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34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60,7 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 617,8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894,3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10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310,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310,3  </w:t>
            </w:r>
          </w:p>
        </w:tc>
      </w:tr>
    </w:tbl>
    <w:p>
      <w:pPr>
        <w:pStyle w:val="Normal"/>
        <w:spacing w:lineRule="auto" w:line="360"/>
        <w:ind w:left="106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1146" w:hanging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4.1 паспорта подпрограммы 4  позицию  6  изложить в новой 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987"/>
        <w:gridCol w:w="2268"/>
        <w:gridCol w:w="1700"/>
        <w:gridCol w:w="924"/>
        <w:gridCol w:w="918"/>
        <w:gridCol w:w="1559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2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315,5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27,1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91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315,5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27,1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91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5.1 паспорта подпрограммы 5  позицию  6  изложить в новой 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449"/>
        <w:gridCol w:w="1971"/>
        <w:gridCol w:w="1700"/>
        <w:gridCol w:w="1278"/>
        <w:gridCol w:w="1833"/>
        <w:gridCol w:w="10"/>
        <w:gridCol w:w="1115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9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732,1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829,3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688,2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448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3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722,9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987,9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39,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181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9,2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1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49,2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66,2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vanish/>
          <w:kern w:val="2"/>
          <w:sz w:val="28"/>
          <w:szCs w:val="28"/>
        </w:rPr>
      </w:pPr>
      <w:r>
        <w:rPr>
          <w:bCs/>
          <w:vanish/>
          <w:kern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qFormat/>
    <w:rPr>
      <w:rFonts w:ascii="Arial" w:hAnsi="Arial" w:eastAsia="Times New Roman" w:cs="Arial"/>
      <w:b/>
      <w:bCs/>
      <w:sz w:val="24"/>
      <w:szCs w:val="24"/>
    </w:rPr>
  </w:style>
  <w:style w:type="character" w:styleId="6">
    <w:name w:val=" Знак Знак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4">
    <w:name w:val=" Знак Знак4"/>
    <w:qFormat/>
    <w:rPr>
      <w:rFonts w:ascii="Calibri" w:hAnsi="Calibri" w:eastAsia="Calibri" w:cs="Times New Roman"/>
      <w:sz w:val="24"/>
      <w:szCs w:val="24"/>
    </w:rPr>
  </w:style>
  <w:style w:type="character" w:styleId="3">
    <w:name w:val=" Знак Знак3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5:00Z</dcterms:created>
  <dc:creator>USER</dc:creator>
  <dc:description/>
  <cp:keywords/>
  <dc:language>en-US</dc:language>
  <cp:lastModifiedBy>1</cp:lastModifiedBy>
  <cp:lastPrinted>2018-04-27T10:56:00Z</cp:lastPrinted>
  <dcterms:modified xsi:type="dcterms:W3CDTF">2018-04-27T13:14:00Z</dcterms:modified>
  <cp:revision>37</cp:revision>
  <dc:subject/>
  <dc:title>Администрация городского округа город Бор Нижегородской области</dc:title>
</cp:coreProperties>
</file>