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727"/>
      </w:tblGrid>
      <w:tr>
        <w:trPr>
          <w:trHeight w:val="210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.04.2019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406</w:t>
            </w:r>
          </w:p>
        </w:tc>
      </w:tr>
      <w:tr>
        <w:trPr>
          <w:trHeight w:val="748" w:hRule="atLeast"/>
        </w:trPr>
        <w:tc>
          <w:tcPr>
            <w:tcW w:w="9923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г. Бор от 01.04.2019 № 1740 и градостроительное задание №9/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7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7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уточнением адресов земельных участков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3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е в постановление администрации городского округа город Бор Нижегородской области от 01.04.2019 № 1740 «О подготовке проекта планировки и межевания территории, расположенной южнее ул. Луначарского г. Бор» (в ред. постановления от 10.04.2019 №1966), изложив пункт 1 в следующей редакции:</w:t>
            </w:r>
          </w:p>
          <w:p>
            <w:pPr>
              <w:pStyle w:val="3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 Разрешить ООО «Группа Компаний Города» подготовку проекта планировки территории, расположенной по адресу: Нижегородская область, городской округ город Бор, г. Бор, ул. Набережная, земельный участок 30/1 и земельный участок 30/2, в целях размещения «Всесезонного семейного паркового комплекса культуры и отдыха».»</w:t>
            </w:r>
          </w:p>
          <w:p>
            <w:pPr>
              <w:pStyle w:val="Style12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,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Е.С. Невзорова, 3-71-84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1:00Z</dcterms:created>
  <dc:creator>Зырянов Ю.Г.</dc:creator>
  <dc:description/>
  <cp:keywords/>
  <dc:language>en-US</dc:language>
  <cp:lastModifiedBy>1</cp:lastModifiedBy>
  <cp:lastPrinted>2019-04-30T08:25:00Z</cp:lastPrinted>
  <dcterms:modified xsi:type="dcterms:W3CDTF">2019-05-06T07:01:00Z</dcterms:modified>
  <cp:revision>2</cp:revision>
  <dc:subject/>
  <dc:title/>
</cp:coreProperties>
</file>