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0                                                                                                    № 24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», утвержденную постановлением администрации городского        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 583, от 02.03.2017 № 996,  от 28.04.2017 № 2166,  от 30.06.2017 № 3628,  от 14.07.2017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7, от 24.07.2017 № 4098, от 01.09.2017 № 4965, от 30.10.2017 № 6316, от 01.11.2017 № 6420, от 08.11.2017 № 6531, от 30.11.2017 № 7116, от 26.12.2017 № 7792, от 28.02.2018 № 1166, от 22.03.2018 № 1500, от 10.05.2018 № 2616, 31.05.2018 № 3076, от 03.07.2018 № 3778, от 26.07.2018 № 4331, от 06.11.2018 № 6320, от 12.11.2018 № 6523, от 05.12.2018 № 6923, от 24.12.2018 № 7479, от 04.03.2019 № 1212, от 28.03.2019 № 1671, от 07.05.2019 № 2494, от 05.08.2019 № 4249, от 01.10.2019 № 5320, от 12.11.2019 № 6083, от 02.12.2019 № 6466, от 27.12.2019 № 7138, от 02.03.2020 № 1029):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Бор» в позиции 7 цифры «115491,9» заменить на цифры «115563,9», цифры «29027,9» заменить на цифры «29099,9», цифры «114555,9» заменить на цифры «114627,9», цифры «96731,1» заменить на цифры «96803,1», цифры «24510,9» заменить на цифры «24582,9»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0. цифры «115491,9» заменить на цифры «115563,9», цифры «114555,9» заменить на цифры «114627,9»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0.1. цифры «99057,1» заменить на цифры «99129,1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 цифры «96731,1» заменить на цифры «96803,1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3. цифры «10522,3» заменить на цифры «10594,3»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0. цифры «29027,9» заменить на цифры «29099,9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 цифры «25087,9» заменить на цифры «25159,9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1. цифры «24510,9» заменить на цифры «24582,9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3. цифры «2321,8» заменить на цифры «2393,8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1. «Паспорт подпрограммы» в позиции 6. цифры «96731,1» заменить на цифры «96803,1», цифры «24510,9» заменить на цифры «24582,9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Вен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1</dc:creator>
  <dc:description/>
  <cp:keywords/>
  <dc:language>en-US</dc:language>
  <cp:lastModifiedBy>1</cp:lastModifiedBy>
  <cp:lastPrinted>2018-10-19T17:59:00Z</cp:lastPrinted>
  <dcterms:modified xsi:type="dcterms:W3CDTF">2020-06-05T11:37:00Z</dcterms:modified>
  <cp:revision>33</cp:revision>
  <dc:subject/>
  <dc:title/>
</cp:coreProperties>
</file>