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  <w:r>
        <w:rPr/>
        <w:t xml:space="preserve">   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54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4.2019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5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завершении отопительного периода 2018-2019г.г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828" w:leader="none"/>
              </w:tabs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.5 постановления Правительства РФ от 06.05.2011 №354 «О предоставлении коммунальных услуг собственникам и пользователям помещений в многоквартирных домах и жилых домов»   и в связи с устоявшейся среднесуточной температурой наружного воздуха выше 8 градусов Цельсия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. Владельцам котельных, независимо от форм собственности, прекратить подачу тепла на объекты социальной сферы и жилого фонда   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 апреля   2019 го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Руководителям предприятий, на балансе которых находятся котельные, передать информацию  о прекращении подачи тепла в диспетчерскую службу ООО «Водолейсервис» (тел. 05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3. Общему отделу администрации городского округа г. Бор                     (Е.А.Копцова) обеспечить размещение настоящего постановления на официальном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ередать для опубликования в газету «БОР сегодня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Heading1"/>
              <w:rPr/>
            </w:pPr>
            <w:r>
              <w:rPr/>
              <w:t xml:space="preserve">Постановление Правительства РФ от 06.05.2011 N 354 (ред. от 27.02.2017) "О предоставлении коммунальных услуг собственникам и пользователям помещений в многоквартирных домах и жилых домов"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86"/>
      </w:tblGrid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0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бакова И.Н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041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Arial" w:hAnsi="Arial" w:cs="Arial"/>
      <w:vanish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9071" w:leader="none"/>
      </w:tabs>
      <w:ind w:left="0" w:right="-1" w:hanging="0"/>
      <w:jc w:val="left"/>
      <w:textAlignment w:val="auto"/>
      <w:outlineLvl w:val="1"/>
    </w:pPr>
    <w:rPr>
      <w:rFonts w:ascii="Arial" w:hAnsi="Arial" w:cs="Arial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/>
      <w:spacing w:lineRule="auto" w:line="360"/>
      <w:ind w:left="0" w:right="0" w:firstLine="742"/>
      <w:jc w:val="both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DocumentMap1">
    <w:name w:val="Document Map"/>
    <w:basedOn w:val="Normal"/>
    <w:qFormat/>
    <w:pPr>
      <w:widowControl/>
      <w:shd w:fill="000080" w:val="clear"/>
      <w:jc w:val="left"/>
      <w:textAlignment w:val="auto"/>
    </w:pPr>
    <w:rPr>
      <w:rFonts w:ascii="Tahoma" w:hAnsi="Tahoma" w:cs="Tahoma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0:00Z</dcterms:created>
  <dc:creator>а</dc:creator>
  <dc:description/>
  <cp:keywords/>
  <dc:language>en-US</dc:language>
  <cp:lastModifiedBy>1</cp:lastModifiedBy>
  <cp:lastPrinted>2019-04-24T13:19:00Z</cp:lastPrinted>
  <dcterms:modified xsi:type="dcterms:W3CDTF">2019-04-30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