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1.05.2017                                                                                                     № 240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 внесении изменений в соста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Бор от 16.07.2012 № 3657</w:t>
      </w:r>
    </w:p>
    <w:p>
      <w:pPr>
        <w:pStyle w:val="21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884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pacing w:val="26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 Внести в соста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 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постано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 08.04.2013 № 1988, 01.08.2014 № 5222, 26.03.2015 № 1425, 21.07.2015 № 3629, 14.11.2016 № 5330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306" w:leader="none"/>
        </w:tabs>
        <w:spacing w:lineRule="auto" w:line="360"/>
        <w:ind w:firstLine="8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1.   Ввести в состав комисс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306" w:leader="none"/>
        </w:tabs>
        <w:spacing w:lineRule="auto" w:line="360"/>
        <w:ind w:firstLine="8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рпову Елену Аркадьевну – начальника Борского отдела Управления Федеральной службы государственной регистрации, кадастра и картографии по Нижегородской области (член КЧС и ОПБ) (по согласованию)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2.  </w:t>
      </w:r>
      <w:r>
        <w:rPr>
          <w:rFonts w:cs="Times New Roman" w:ascii="Times New Roman" w:hAnsi="Times New Roman"/>
        </w:rPr>
        <w:t xml:space="preserve">Заведующему общим отделом администрации городского округа      г. Бор Ю.Г.Зырянову обеспечить размещение настоящего постановления 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.Коржене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1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1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sz w:val="16"/>
      <w:szCs w:val="16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8"/>
      <w:szCs w:val="28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2:00Z</dcterms:created>
  <dc:creator>а</dc:creator>
  <dc:description/>
  <cp:keywords/>
  <dc:language>en-US</dc:language>
  <cp:lastModifiedBy>1</cp:lastModifiedBy>
  <cp:lastPrinted>2017-05-11T09:58:00Z</cp:lastPrinted>
  <dcterms:modified xsi:type="dcterms:W3CDTF">2017-05-11T10:18:00Z</dcterms:modified>
  <cp:revision>5</cp:revision>
  <dc:subject/>
  <dc:title/>
</cp:coreProperties>
</file>