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2016                                                                                          № 2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ездке  в  спортивный футбольный лагерь   в Испанию (Мадри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 письма Нижегородской областной общественной организации «Агентство молодежных инициатив «Шанс» от 24.05.2016 № 12 «Об организации поездки детей 2006-2009г.р. в спортивный футбольный лагерь в Испанию (Мадрид)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состав сборной команды городского округа г.Бор по футболу среди детей 2006-2009 г.р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сборную команду городского округа г.Бор по футболу среди детей 2006-2009 г.р. в спортивный  футбольный лагерь в Испанию (Мадрид) с 26 июня по 09 июля 2016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рилагаемый список лиц, сопровождающих  сборную команду по футболу среди детей 2006-2009 г.р. в спортивный футбольный лагерь в Испанию (Мадри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руководителем группы заведующего отделом спорта и молодежной политики администрации городского округа г.Бор                              С. В. Кирич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рилагаемую смету расходов на поездку сборной команды  городского округа г. Бор по футболу среди детей 2006-2009 г.р. в Испанию (Мадри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Департаменту финансов  администрации городского округа г.Бор               (Г.Д. Симакова) профинансировать отдел спорта и молодежной политики администрации городского округа г.Бор  для организации поездки сборной команды городского округа г. Бор среди детей 2006-2009 г.р. в Испанию (Мадрид) в сумме 1000000 (один миллион рублей) из средств местного бюджет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Общему отделу</w:t>
      </w:r>
      <w:r>
        <w:rPr/>
        <w:t xml:space="preserve"> </w:t>
      </w:r>
      <w:r>
        <w:rPr>
          <w:sz w:val="28"/>
          <w:szCs w:val="28"/>
        </w:rPr>
        <w:t xml:space="preserve">администрации городского округа г.Бор  (Ю.Г.Зырянов) обеспечить размещение настоящего постановления на официальном  интернет-сайте городского округа г.Бор </w:t>
      </w:r>
      <w:hyperlink r:id="rId2">
        <w:r>
          <w:rPr>
            <w:rStyle w:val="InternetLink"/>
            <w:sz w:val="28"/>
            <w:szCs w:val="28"/>
            <w:u w:val="none"/>
          </w:rPr>
          <w:t>www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Ф.Бочкарева</w:t>
      </w:r>
    </w:p>
    <w:p>
      <w:pPr>
        <w:pStyle w:val="Normal"/>
        <w:rPr/>
      </w:pPr>
      <w:r>
        <w:rPr/>
        <w:t>2233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16 № 24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сборной команды по футболу 2006-2009 г.р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оездки в спортивный футбольный лаге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спанию (Мадри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1. Гокорян Михаил Арменович         22.01.2007      д. Красная    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лобода,ул.Центральная,д.16,кв.3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. Белов Никита Павлович                 20.06.2007       ул.Чугунова,д.10,кв.8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Болоночкин Матвей Ильич            18.05.2007       ул. Воровского, д.107а            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 Заботкин Дмитрий Андреевич       02.05.2007       мкр.Прибрежный,4-30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5. Иванов Владислав Алексеевич      15.03.2007       Б.Пикино,Больничная,11-10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6. Козин Дмитрий Олегович               03.11.2007      2 м-н, 48-56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7. Карабельник Кирилл Олегович      03.05.2007       ул. Ленина,150-79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8. Жигалев Артем Алексеевич           04.05.2007      Борская ферма, 27а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9. Груздев Егор Евгеньевич               20.08.2007      м-н Пичугино, ул.7 линия,17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0.Серяков Артем Игоревич              28.04.2009      п.Октябрьский,Победы,11-12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1.Воронин Николай Дмитриевич    03.06.2007      ППК, Квартал 7, 7-5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2.Ушаков Даниил Анатольевич      18.05.2006      2 м-н, 30-57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3.Белоглазов Олег Станиславович  15.12.2006      Б.Пикино,Больничная,5-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16 № 240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сопровождающих сборную команду по футболу</w:t>
      </w:r>
    </w:p>
    <w:p>
      <w:pPr>
        <w:pStyle w:val="Normal"/>
        <w:jc w:val="center"/>
        <w:rPr/>
      </w:pPr>
      <w:r>
        <w:rPr>
          <w:sz w:val="28"/>
          <w:szCs w:val="28"/>
        </w:rPr>
        <w:t>2006-2009 г.р. в спортивный футбольный лагерь в Испанию (Мадрид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Звездов Игорь Николаевич  26.06.1989 г.р – тренер по футболу МАУ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ФОК «Кварц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ова Неля Николаевна 24.12.1964 г.р.- врач МАУ «ФОК «Кварц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16 № 2404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оездку  сборной команды городского округа г.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утболу среди детей 2006-2009 г.р. в спортивный футбольный</w:t>
      </w:r>
    </w:p>
    <w:p>
      <w:pPr>
        <w:pStyle w:val="Normal"/>
        <w:jc w:val="center"/>
        <w:rPr/>
      </w:pPr>
      <w:r>
        <w:rPr>
          <w:sz w:val="28"/>
          <w:szCs w:val="28"/>
        </w:rPr>
        <w:t>лагерь в Испанию (Мадрид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Путевка на базу</w:t>
      </w:r>
      <w:r>
        <w:rPr>
          <w:b/>
          <w:bCs/>
        </w:rPr>
        <w:t xml:space="preserve"> </w:t>
      </w:r>
      <w:r>
        <w:rPr/>
        <w:t>1150 евро * 2 чел(сопровождающие) = (73,50 руб.* 1150 евро* 2 чел.) =</w:t>
      </w:r>
      <w:r>
        <w:rPr>
          <w:b/>
          <w:bCs/>
        </w:rPr>
        <w:t>169 050,00</w:t>
      </w:r>
      <w:r>
        <w:rPr/>
        <w:t xml:space="preserve"> ру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>Билеты в оба конца    39 838,00 руб* 13 чел(дети)=</w:t>
      </w:r>
      <w:r>
        <w:rPr>
          <w:b/>
        </w:rPr>
        <w:t>517</w:t>
      </w:r>
      <w:r>
        <w:rPr>
          <w:b/>
          <w:bCs/>
        </w:rPr>
        <w:t> 894,0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>Пакет документов (анкета, фото, страховка, виз. сбор)= 6 000,00*13 чел(дети)=</w:t>
      </w:r>
      <w:r>
        <w:rPr>
          <w:b/>
          <w:bCs/>
        </w:rPr>
        <w:t xml:space="preserve"> 78 000,0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>Нотариус   2 000,00 * 13 чел(дети)=</w:t>
      </w:r>
      <w:r>
        <w:rPr>
          <w:b/>
          <w:bCs/>
        </w:rPr>
        <w:t xml:space="preserve"> 26 000,0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Командировка сотрудников МАУ ФОК «Кварц» = 209 056,00 руб</w:t>
      </w:r>
    </w:p>
    <w:p>
      <w:pPr>
        <w:pStyle w:val="Normal"/>
        <w:rPr/>
      </w:pPr>
      <w:r>
        <w:rPr/>
        <w:t xml:space="preserve">- билеты в оба конца  39 840,00 руб* 2 чел = </w:t>
      </w:r>
      <w:r>
        <w:rPr>
          <w:b/>
        </w:rPr>
        <w:t>79</w:t>
      </w:r>
      <w:r>
        <w:rPr>
          <w:b/>
          <w:bCs/>
        </w:rPr>
        <w:t> 680,00 руб.</w:t>
      </w:r>
    </w:p>
    <w:p>
      <w:pPr>
        <w:pStyle w:val="Normal"/>
        <w:rPr/>
      </w:pPr>
      <w:r>
        <w:rPr/>
        <w:t xml:space="preserve">-  суточные  25.06.16 и 10.07.16 (2 дня) территория России  700,00руб.*2дня * 2 чел =                       </w:t>
      </w:r>
      <w:r>
        <w:rPr>
          <w:b/>
          <w:bCs/>
        </w:rPr>
        <w:t>2 800,00</w:t>
      </w:r>
      <w:r>
        <w:rPr/>
        <w:t xml:space="preserve"> </w:t>
      </w:r>
      <w:r>
        <w:rPr>
          <w:b/>
          <w:bCs/>
        </w:rPr>
        <w:t>руб.</w:t>
      </w:r>
    </w:p>
    <w:p>
      <w:pPr>
        <w:pStyle w:val="Normal"/>
        <w:rPr/>
      </w:pPr>
      <w:r>
        <w:rPr/>
        <w:t xml:space="preserve">- суточные 26.06.16-09.07.16 (14 дней) 66,00 руб.*62 доллара*14 дней*2 чел.= </w:t>
      </w:r>
      <w:r>
        <w:rPr>
          <w:b/>
          <w:bCs/>
        </w:rPr>
        <w:t>114 576,00</w:t>
      </w:r>
      <w:r>
        <w:rPr/>
        <w:t xml:space="preserve"> </w:t>
      </w:r>
      <w:r>
        <w:rPr>
          <w:b/>
          <w:bCs/>
        </w:rPr>
        <w:t>руб.</w:t>
      </w:r>
    </w:p>
    <w:p>
      <w:pPr>
        <w:pStyle w:val="Normal"/>
        <w:rPr/>
      </w:pPr>
      <w:r>
        <w:rPr/>
        <w:t>- пакет документов (анкета, фото, страховка, визовый сбор) = 6 000,00 * 2 чел.</w:t>
      </w:r>
      <w:r>
        <w:rPr>
          <w:b/>
          <w:bCs/>
        </w:rPr>
        <w:t>= 12 000,0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ИТОГО: 1 000 000,00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( Один миллион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35:00Z</dcterms:created>
  <dc:creator>1</dc:creator>
  <dc:description/>
  <cp:keywords/>
  <dc:language>en-US</dc:language>
  <cp:lastModifiedBy>1</cp:lastModifiedBy>
  <cp:lastPrinted>2016-05-26T14:44:00Z</cp:lastPrinted>
  <dcterms:modified xsi:type="dcterms:W3CDTF">2016-05-26T12:39:00Z</dcterms:modified>
  <cp:revision>6</cp:revision>
  <dc:subject/>
  <dc:title/>
</cp:coreProperties>
</file>