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4.2018                                                                                                     № 24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в период </w:t>
      </w:r>
    </w:p>
    <w:p>
      <w:pPr>
        <w:pStyle w:val="Normal"/>
        <w:jc w:val="center"/>
        <w:rPr/>
      </w:pPr>
      <w:r>
        <w:rPr>
          <w:b/>
          <w:szCs w:val="28"/>
        </w:rPr>
        <w:t>с 28 апреля по 3 мая и с 8 по 10 мая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по обслуживанию населения в период с 28 апреля по 3 мая и с 8 по 10 мая 2018 года, создания необходимых условий для полноценного и безопасного отдыха жителей городского округа г. Бор в период празднования Дня Весны и Труда и Дня Победы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А.Н. Комендант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А.В. Смирн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жилых домов, обращая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3. По своевременному, а в случае необходимости дополнительному вывозу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7. Территориальным отделам администрации городского округа г. Бор (Ю.И. Овчинников, В.И. Кудимов, О.А. Устименко, Ю.Н. Иванов, В.Н. Макаров, Н.Ф. Колесников, М.Е. Калашникова, С.А. Громов, С.П. Гладков, К.В. Кораблева, А.В. Соколова)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6:00 часов 28 апреля 2018 года до 10:00 часов 3 мая 2018 года и с 16:00 часов 8 мая 2018 года до 10:00 часов 10 мая 2018 года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7 апреля 2018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3. Организовать осуществление мероприятий по мониторингу состояния объектов, связанных с Великой Отечественной войной 1941-1945 годов и локальными конфликтами, расположенных на подведомственной территории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Борская ДПМК» (М.В.Чугунов), ОАО «Борское ДРСП» (Д.В. Зайцев), МУП городского округа г. Бор «Благоустройство» (И.Н. Кашицин), ООО «Дорсервис» (В.В. Оленев) 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В.Лигеев</w:t>
      </w:r>
    </w:p>
    <w:p>
      <w:pPr>
        <w:pStyle w:val="Normal"/>
        <w:jc w:val="both"/>
        <w:rPr/>
      </w:pPr>
      <w:r>
        <w:rPr>
          <w:sz w:val="20"/>
        </w:rPr>
        <w:t>(83159)3716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8-04-26T10:23:00Z</cp:lastPrinted>
  <dcterms:modified xsi:type="dcterms:W3CDTF">2018-04-27T05:33:00Z</dcterms:modified>
  <cp:revision>205</cp:revision>
  <dc:subject/>
  <dc:title>От                                                                                                                     №</dc:title>
</cp:coreProperties>
</file>