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78"/>
        <w:gridCol w:w="5617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ind w:right="5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   </w:t>
            </w:r>
          </w:p>
        </w:tc>
      </w:tr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1, 6 и 9 мая 2019 года в связи с проведением подготовительных и празднич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й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вящённых праздникам Весны и Труда и Дню Победы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ящённых празднику Весны и Труда, 74 годовщине Победы советского народа в Великой Отечественной войне 1941 - 1945 год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безопасности дорожного движения и в соответствии с Федеральными законами от 19.06.2004 №54-ФЗ «О собраниях, митингах, демонстрациях, шествиях и пикетированиях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согласно прилагаемым схемам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1 мая 2019 года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ремя праздничного шествия и митинга с 10.00 часов до 11.00 часов: выезды на Площадь Победы с придомовых территорий и улиц Киселёва, Луначарского, Октябрьская, Профсоюзная и на участке по улице Ленина от перекрёстка с улицей Папанина до Площади Победы (приложение 1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6 мая 2018 года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.00 часов до 18.00 часов: проезд от дома № 70 по улице Ленина до пересечения с дорогой № 22-211-501 ОП МП 474  (объездная дорога г.Бор до автодороги Нижний Новгород – Шахунья – Киров) (приложение 2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9 мая 2018 года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8.00 часов до 14.00 часов: на время построения, праздничного шествия и митинга выезды на Площадь Победы с придомовых территорий и улиц Киселёва, Луначарского, Октябрьская, Профсоюзная и на участке по улице Ленина от перекрёстка с улицей Папанина до Площади Победы (приложение 1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9.00 часов до 10.00 часов: на время построения и праздничного шествия по улице Коммунистическая и выездам на неё от здания МАОУ лицей до поворота на улицу Максимова (приложение 3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08.00 часов до 14.00 часов: на время праздничного шествия и митинга выезды на улицу Максимова с придомовых территорий и улиц Чугунова, Вали Котика (приложение 4)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.30 часов до 12.00 часов: выезды на улицу и по улице Октябрьская в посёлке Октябрьский (от дома № 36а (Октябрьский территориальный отдел администрации городского округа г. Бор) до дома № 9а (Дом культуры-музей п.Октябрьский)) (приложение 5)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претить несанкционированную парковку транспортных средств вблизи учебных и дошкольных заведений, а также в местах проведения массовых, культурно-зрелищных и спортивных мероприятий. 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комендовать Отделу МВД РФ по г. Бор (Н.А. Черновский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 возложить на  заместителя главы администрации городского округа г. Бор, начальника Управления ЖКХ и благоустройства А.Г. Ворошилова.</w:t>
            </w:r>
          </w:p>
        </w:tc>
      </w:tr>
      <w:tr>
        <w:trPr>
          <w:trHeight w:val="277" w:hRule="atLeast"/>
        </w:trPr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.В.Лигее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567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6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26.04.2019  № 2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94080</wp:posOffset>
                </wp:positionV>
                <wp:extent cx="230505" cy="685800"/>
                <wp:effectExtent l="27305" t="9525" r="273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4pt" to="63.1pt,124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1351280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06.4pt" to="90.1pt,12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705</wp:posOffset>
                </wp:positionH>
                <wp:positionV relativeFrom="paragraph">
                  <wp:posOffset>123698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7.4pt" to="90.1pt,11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83145" cy="577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433320</wp:posOffset>
                </wp:positionV>
                <wp:extent cx="114300" cy="228600"/>
                <wp:effectExtent l="26035" t="13335" r="260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1.6pt" to="431.95pt,209.5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204720</wp:posOffset>
                </wp:positionV>
                <wp:extent cx="228600" cy="342900"/>
                <wp:effectExtent l="24130" t="15875" r="241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73.6pt" to="530.95pt,200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3233420</wp:posOffset>
                </wp:positionV>
                <wp:extent cx="228600" cy="114300"/>
                <wp:effectExtent l="13335" t="26035" r="133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pt" to="539.95pt,263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0462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0.6pt" to="80.95pt,1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9032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6pt" to="80.95pt,1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046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0.6pt" to="54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04.2019  № 2400</w:t>
      </w:r>
    </w:p>
    <w:p>
      <w:pPr>
        <w:pStyle w:val="Normal"/>
        <w:jc w:val="center"/>
        <w:rPr/>
      </w:pPr>
      <w:r>
        <w:rPr>
          <w:sz w:val="28"/>
          <w:szCs w:val="28"/>
        </w:rPr>
        <w:t>С х е м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661920</wp:posOffset>
                </wp:positionV>
                <wp:extent cx="228600" cy="114300"/>
                <wp:effectExtent l="13335" t="26035" r="133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9.6pt" to="467.95pt,218.5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233420</wp:posOffset>
                </wp:positionV>
                <wp:extent cx="342900" cy="342900"/>
                <wp:effectExtent l="20320" t="20320" r="2032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4.6pt" to="413.95pt,281.5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7505700" cy="5727700"/>
            <wp:effectExtent l="0" t="0" r="0" b="0"/>
            <wp:wrapTight wrapText="bothSides">
              <wp:wrapPolygon edited="0">
                <wp:start x="-25" y="0"/>
                <wp:lineTo x="-25" y="21562"/>
                <wp:lineTo x="21600" y="21562"/>
                <wp:lineTo x="21600" y="0"/>
                <wp:lineTo x="-2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04.2019  № 2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7620000" cy="5943600"/>
            <wp:effectExtent l="0" t="0" r="0" b="0"/>
            <wp:wrapTight wrapText="bothSides">
              <wp:wrapPolygon edited="0">
                <wp:start x="-25" y="0"/>
                <wp:lineTo x="-25" y="21563"/>
                <wp:lineTo x="21600" y="21563"/>
                <wp:lineTo x="21600" y="0"/>
                <wp:lineTo x="-2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62020</wp:posOffset>
                </wp:positionV>
                <wp:extent cx="114300" cy="342900"/>
                <wp:effectExtent l="27305" t="9525" r="273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2.6pt" to="341.95pt,299.5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2661920</wp:posOffset>
                </wp:positionV>
                <wp:extent cx="114300" cy="342900"/>
                <wp:effectExtent l="27305" t="9525" r="273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9.6pt" to="656.95pt,236.55pt" stroked="t" o:allowincell="f" style="position:absolute;flip:x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04.2019 № 2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3980</wp:posOffset>
            </wp:positionV>
            <wp:extent cx="7429500" cy="579628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04720</wp:posOffset>
                </wp:positionV>
                <wp:extent cx="114300" cy="228600"/>
                <wp:effectExtent l="26035" t="13335" r="260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6pt" to="296.95pt,191.5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3004820</wp:posOffset>
                </wp:positionV>
                <wp:extent cx="114300" cy="342900"/>
                <wp:effectExtent l="27305" t="9525" r="273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6.6pt" to="512.95pt,263.5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47420</wp:posOffset>
                </wp:positionV>
                <wp:extent cx="3429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.6pt" to="422.95pt,7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947920</wp:posOffset>
                </wp:positionV>
                <wp:extent cx="4572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9.6pt" to="413.95pt,389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6.04.2019  № 24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7543800" cy="5886450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947420</wp:posOffset>
                </wp:positionV>
                <wp:extent cx="3429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4.6pt" to="422.95pt,74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947920</wp:posOffset>
                </wp:positionV>
                <wp:extent cx="4572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9.6pt" to="413.95pt,389.6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346" w:right="99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2:00Z</dcterms:created>
  <dc:creator>1</dc:creator>
  <dc:description/>
  <cp:keywords/>
  <dc:language>en-US</dc:language>
  <cp:lastModifiedBy>1</cp:lastModifiedBy>
  <cp:lastPrinted>2019-04-23T12:57:00Z</cp:lastPrinted>
  <dcterms:modified xsi:type="dcterms:W3CDTF">2019-04-29T05:41:00Z</dcterms:modified>
  <cp:revision>83</cp:revision>
  <dc:subject/>
  <dc:title> </dc:title>
</cp:coreProperties>
</file>