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  <w:gridCol w:w="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5.2015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00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54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Headdoc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 утверждении Комплексного плана мероприятий на 2015-2019 годы  </w:t>
            </w:r>
          </w:p>
          <w:p>
            <w:pPr>
              <w:pStyle w:val="Headdoc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санитарной охране территории городского округа г. Бор  по предупреждению заноса и распространения  инфекционных (паразитарных) заболеваний, вызывающих чрезвычайные ситуации в области санитарно-эпидемиологического благополучия  населения.</w:t>
            </w:r>
          </w:p>
        </w:tc>
      </w:tr>
    </w:tbl>
    <w:p>
      <w:pPr>
        <w:pStyle w:val="Headdoc"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</w:p>
    <w:p>
      <w:pPr>
        <w:pStyle w:val="Headdoc"/>
        <w:spacing w:lineRule="auto" w:line="360" w:before="0" w:after="0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С целью предупреждения завоза и распространения особо опасных инфекционных заболеваний, вызывающих чрезвычайные ситуации в области общественного здравоохранения, принятия мер по недопущению ввоза и реализации товаров, веществ и грузов, представляющих опасность для населения,  и в соответствии с распоряжением Правительства Нижегородской области от 12.03.2015 года № 356-р администрация городского округа г.Бор </w:t>
      </w:r>
      <w:r>
        <w:rPr>
          <w:b/>
          <w:color w:val="000000"/>
          <w:sz w:val="28"/>
        </w:rPr>
        <w:t>постановляет:</w:t>
      </w:r>
    </w:p>
    <w:p>
      <w:pPr>
        <w:pStyle w:val="Headdoc"/>
        <w:spacing w:lineRule="auto" w:line="360" w:before="0" w:after="0"/>
        <w:ind w:firstLine="720"/>
        <w:jc w:val="both"/>
        <w:rPr/>
      </w:pPr>
      <w:r>
        <w:rPr>
          <w:color w:val="000000"/>
          <w:sz w:val="28"/>
        </w:rPr>
        <w:t>1. Утвердить прилагаемый Комплексный план мероприятий на 2015-2019 годы по санитарной охране территории городского округа г.Бор по предупреждению заноса и распространения инфекционных (паразитарных) заболеваний, вызывающих чрезвычайные ситуации в области санитарно-эпидемиологического благополучия населения.</w:t>
      </w:r>
    </w:p>
    <w:p>
      <w:pPr>
        <w:pStyle w:val="Headdoc"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2. Общему отделу администрации городского округа г.Бор обеспечить размещение настоящего постановления на официальном сайте </w:t>
      </w:r>
      <w:r>
        <w:rPr>
          <w:color w:val="000000"/>
          <w:sz w:val="28"/>
          <w:lang w:val="en-US"/>
        </w:rPr>
        <w:t>www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borcity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>.</w:t>
      </w:r>
    </w:p>
    <w:p>
      <w:pPr>
        <w:pStyle w:val="Headdoc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doc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doc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Глава администрации                                                                    А.В.Киселев                                              </w:t>
      </w:r>
    </w:p>
    <w:p>
      <w:pPr>
        <w:pStyle w:val="Headdoc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do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>Л.Н.Храмова</w:t>
      </w:r>
    </w:p>
    <w:p>
      <w:pPr>
        <w:pStyle w:val="Headdoc"/>
        <w:spacing w:before="0" w:after="0"/>
        <w:rPr>
          <w:color w:val="000000"/>
        </w:rPr>
      </w:pPr>
      <w:r>
        <w:rPr>
          <w:color w:val="000000"/>
        </w:rPr>
        <w:t>67918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doc"/>
        <w:spacing w:before="0" w:after="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 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  администрац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2.05.2015 № 2400   </w:t>
      </w:r>
    </w:p>
    <w:p>
      <w:pPr>
        <w:pStyle w:val="Heading1"/>
        <w:tabs>
          <w:tab w:val="clear" w:pos="708"/>
          <w:tab w:val="left" w:pos="81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10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плексный план мероприятий на 2015 - 2019 годы</w:t>
      </w:r>
    </w:p>
    <w:p>
      <w:pPr>
        <w:pStyle w:val="Heading1"/>
        <w:tabs>
          <w:tab w:val="clear" w:pos="708"/>
          <w:tab w:val="left" w:pos="810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санитарной охране территории городского округа г.Бор  по предупреждению заноса и распространения инфекционных (паразитарных) заболеваний, вызывающих чрезвычайные ситуации в области санитарно-эпидемиологического благополучия населени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31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5913"/>
        <w:gridCol w:w="2818"/>
        <w:gridCol w:w="5728"/>
        <w:gridCol w:w="5515"/>
        <w:gridCol w:w="5515"/>
        <w:gridCol w:w="55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6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720"/>
              <w:jc w:val="center"/>
              <w:rPr>
                <w:bCs/>
              </w:rPr>
            </w:pPr>
            <w:r>
              <w:rPr>
                <w:bCs/>
              </w:rPr>
              <w:t>Организационные мероприятия</w:t>
            </w:r>
          </w:p>
        </w:tc>
        <w:tc>
          <w:tcPr>
            <w:tcW w:w="16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организационных, санитарно-гигиенических, противоэпидемических   мероприятий Администрации г.о.г.Бор и  Территориального отдела в Канавинском, Московском, Сормовском районах г.Н.Новгорода и г.о.г.Бор Управления Роспотребнадзора по Нижегородской области  в период подготовки и проведения  чемпионата мира по футболу 2018 года в г. Нижнем Новгор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18 год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.о.г.Бор; территориальный отдел в Канавинском, Московском, Сормовском районах г.Н.Новгорода и г.о.г.Бор Управления Роспотребнадзора по Нижегородской области </w:t>
            </w:r>
          </w:p>
        </w:tc>
        <w:tc>
          <w:tcPr>
            <w:tcW w:w="16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лавы администрации г.о.г.Бор   о событиях, представляющих угрозу санитарно-эпидемиологическому благополучию населения   города   и  принимаемых мерах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висимости от складывающейся  санитарно-эпидемиологической  обстан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в Канавинском, Московском, Сормовском районах г.Н.Новгорода и г.о.г.Бор Управления Роспотребнадзора по Нижегородской области</w:t>
            </w:r>
          </w:p>
        </w:tc>
        <w:tc>
          <w:tcPr>
            <w:tcW w:w="16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720"/>
              <w:jc w:val="center"/>
              <w:rPr/>
            </w:pPr>
            <w:r>
              <w:rPr/>
              <w:t>Подготовка кадров</w:t>
            </w:r>
          </w:p>
        </w:tc>
        <w:tc>
          <w:tcPr>
            <w:tcW w:w="16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ое обучение и воспитание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в Канавинском, Московском, Сормовском районах г.Н.Новгорода и г.о.г.Бор Управления Роспотребнадзора по Нижегородской области, филиал ФБУЗ «Центр гигиены и эпидемиологии в Нижегородской области в Канавинском, Московском, Сормовском районах г.Н.Новгорода, г.о.г.Бор»</w:t>
            </w:r>
          </w:p>
          <w:p>
            <w:pPr>
              <w:pStyle w:val="Normal"/>
              <w:rPr/>
            </w:pPr>
            <w:r>
              <w:rPr/>
              <w:t xml:space="preserve">Управление народного образования администрации г.о.г.Бор </w:t>
            </w:r>
          </w:p>
        </w:tc>
        <w:tc>
          <w:tcPr>
            <w:tcW w:w="16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игиенического обучения персонала объектов,  задействованных  в размещении  и  питании участников и гостей  чемпионата мира по футболу 2018 г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одготовки к проведению чемпионата мира  по футболу  201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ующие субъекты, обеспечивающие питание, проживание  участников и гостей ЧМ по футболу 2018 </w:t>
            </w:r>
          </w:p>
          <w:p>
            <w:pPr>
              <w:pStyle w:val="Normal"/>
              <w:rPr/>
            </w:pPr>
            <w:r>
              <w:rPr/>
              <w:t>Филиал ФБУЗ «Центр гигиены и эпидемиологии в Нижегородской области в Канавинском, Московском, Сормовском районах г.Н.Новгорода, г.о.г.Бор»</w:t>
            </w:r>
          </w:p>
        </w:tc>
        <w:tc>
          <w:tcPr>
            <w:tcW w:w="16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720"/>
              <w:jc w:val="center"/>
              <w:rPr/>
            </w:pPr>
            <w:r>
              <w:rPr/>
              <w:t>Профилактические мероприятия</w:t>
            </w:r>
          </w:p>
        </w:tc>
        <w:tc>
          <w:tcPr>
            <w:tcW w:w="16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территории  городского округа г. Бор,  в том числе  территорий, на которых  организуется проведение  выставок-ярмарок выходного дн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ЖКХ и благоустройства администрации г.о.г.Б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асчистки и благоустройства территории парков, скверов, кладбищ и оздоровительных организаций, мест массового отдыха и пребывания,  в том числе баз отдыха, кладбищ,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оведение противоклещевых  акарицидных обработок территорий парков, скверов, кладбищ, оздоровительных организаций (в т.ч. баз отдыха)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БУ «Управление благоустройства г.о.г.Б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ератизационных   обработок на   объектах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предприятий и  организаций всех форм собственности  </w:t>
            </w:r>
          </w:p>
        </w:tc>
        <w:tc>
          <w:tcPr>
            <w:tcW w:w="16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зинсекционных обработок в организациях и предприятиях г.о.г.Б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предприятий и  организаций всех форм собственност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й подвальных помещений  многоквартирных жилых домов на предмет грызунопроницаемости, наличия  насекомых, следов пребывания грызунов, затопления  с последующим приведением подвалов в надлежащее  санитарно-техническое состояние с предоставлением информации о  их состоянии по г.о.г.Бор в   Территориальный отдел Управления Роспотребнадзора по Нижегородской области в Канавинском, Московском, Сормовском районах г. Нижнего Новгорода и г.о.г.Б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2 раз в год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правляющих компаний, ТСЖ, ЖСК</w:t>
            </w:r>
          </w:p>
        </w:tc>
        <w:tc>
          <w:tcPr>
            <w:tcW w:w="16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двалов многоквартирных жилых домов    в удовлетворительном   санитарно-техническом состоянии, препятствующем размножению  насеком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правляющих компаний, ТСЖ, ЖСК</w:t>
            </w:r>
          </w:p>
        </w:tc>
        <w:tc>
          <w:tcPr>
            <w:tcW w:w="16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дезинсекционных   и дератизационных   обработок в подвальных помещениях жилых домов, подтопляемых  грунтовыми водами, с целью   предупреждения распространения инфекционных заболева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управляющих компаний, ТСЖ, ЖСК </w:t>
            </w:r>
          </w:p>
        </w:tc>
        <w:tc>
          <w:tcPr>
            <w:tcW w:w="16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санитарной очистки  территорий, прилегающей к водным объектам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, ежегодно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ЖКХ и благоустройства администрации г.о.г.Бор</w:t>
            </w:r>
          </w:p>
        </w:tc>
        <w:tc>
          <w:tcPr>
            <w:tcW w:w="16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ониторинга за территориями, неблагополучными по холере, с которыми имеются транспортные связ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в Канавинском, Московском, Сормовском районах г.Н.Новгорода и г.о.г.Бор Управления Роспотребнадзора по Нижегородской области</w:t>
            </w:r>
          </w:p>
        </w:tc>
        <w:tc>
          <w:tcPr>
            <w:tcW w:w="16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актериологического обследования на холеру лиц из числа подлежащих обследованию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показаниям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НО «Борская ЦРБ», филиал ФБУЗ «Центр гигиены и эпидемиологии в Нижегородской области» </w:t>
            </w:r>
          </w:p>
        </w:tc>
        <w:tc>
          <w:tcPr>
            <w:tcW w:w="16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рректировки  перечня стационарных точек отбора проб воды из поверхностных водоёмов на холеру, паспортизации точек отбора проб воды из поверхностных водоемов на холер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(2 квартал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 в Канавинском, Московском, Сормовском районах г.Н.Новгорода и г.о.г.Бор Управления Роспотребнадзора по Нижегородской области, Филиал ФБУЗ «Центр гигиены и эпидемиологии в Нижегородской области в Канавинском, Московском, Сормовском районах г.Н.Новгорода, г.о.г.Бор» </w:t>
            </w:r>
          </w:p>
        </w:tc>
        <w:tc>
          <w:tcPr>
            <w:tcW w:w="16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лабораторного исследования воды поверхностных водоемов и сточных вод на  наличие холерных вибрио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(июль – август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ФБУЗ «Центр гигиены и эпидемиологии в Нижегородской области в Канавинском, Московском, Сормовском районах г.Н.Новгорода, г.о.г.Бор»</w:t>
            </w:r>
          </w:p>
        </w:tc>
        <w:tc>
          <w:tcPr>
            <w:tcW w:w="16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оценки  качества воды на соответствие санитарным правилам и условиям безопасного для здоровья населения использования водных объектов, систем централизованного и нецентрализованного питьевого водопользова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Управление  ЖКХ и благоустройства администрации г.о.г.Бор, сетевые водоснабжающие организации</w:t>
            </w:r>
          </w:p>
        </w:tc>
        <w:tc>
          <w:tcPr>
            <w:tcW w:w="16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Осуществление контроля условий и режима обеззараживания сбросов сточных вод в поверхностные водоем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ающие организации</w:t>
            </w:r>
          </w:p>
        </w:tc>
        <w:tc>
          <w:tcPr>
            <w:tcW w:w="16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а качеством и безопасностью  реализуемых населению продуктов пита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и организаций всех форм собственности, ТО в Канавинском, Московском, Сормовском районах г.Н.Новгорода и г.о.г.Бор Управления Роспотребнадзора по Нижегородской области, филиал ФБУЗ «Центр гигиены и эпидемиологии в Нижегородской области в Канавинском, Московском, Сормовском районах г.Н.Новгорода, г.о.г.Б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 утвержденной схемы объектов    нестационарной торговли на территории г.о.г.Бор и его корректировк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16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Администрации городского округа </w:t>
            </w:r>
          </w:p>
          <w:p>
            <w:pPr>
              <w:pStyle w:val="Normal"/>
              <w:rPr/>
            </w:pPr>
            <w:r>
              <w:rPr/>
              <w:t>г. Бор в случае установления факта не соблюдения  на предприятиях нестационарной торговли требований санитарного законодательства, в том числе  нарушение установленного ассортимента  реализуемой  продукции для принятия мер  реагирования  в пределах компетен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 необходимости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в Канавинском, Московском, Сормовском районах г.Н.Новгорода и г.о.г.Бор Управления Роспотребнадзора по Нижегородской области</w:t>
            </w:r>
          </w:p>
        </w:tc>
        <w:tc>
          <w:tcPr>
            <w:tcW w:w="16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фактов несоблюдения требований санитарного законодательства, создающих угрозу жизни и здоровью граждан, по итогам проверок  объектов общественного питания и торговли, в том числе нестационарной   торговли  направление  материалов дела в судебные органы для дальнейшего приостановления деятельн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в Канавинском, Московском, Сормовском районах г.Н.Новгорода и г.о.г.Бор Управления Роспотребнадзора по Нижегородской области</w:t>
            </w:r>
          </w:p>
        </w:tc>
        <w:tc>
          <w:tcPr>
            <w:tcW w:w="16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Организация мероприятий по отлову безнадзорных животных на территории городского округа г.Бор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 ЖКХ и благоустройства администрации г.о.г.Бор </w:t>
            </w:r>
          </w:p>
        </w:tc>
        <w:tc>
          <w:tcPr>
            <w:tcW w:w="16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бесперебойной   </w:t>
              <w:br/>
              <w:t xml:space="preserve">работы водоочистных   сооружений г.о.г.Бор.   </w:t>
            </w:r>
          </w:p>
          <w:p>
            <w:pPr>
              <w:pStyle w:val="Normal"/>
              <w:rPr/>
            </w:pPr>
            <w:r>
              <w:rPr/>
              <w:t>Информировать ТО в Канавинском, Московском, Сормовском районах г.Н.Новгорода и г.о.г.Бор Управления Роспотребнадзора по Нижегородской области о  каждой   аварии и немедленно               </w:t>
              <w:br/>
              <w:t>принимать меры по устранению</w:t>
              <w:br/>
              <w:t>аварий                  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остоянно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казывающие услуги водоснабжения</w:t>
            </w:r>
          </w:p>
        </w:tc>
        <w:tc>
          <w:tcPr>
            <w:tcW w:w="16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контроля   за санитарным состоянием и безопасностью окружающей среды на объектах, используемых    в    проведении ЧМ по футболу 2018 (спортивные объекты, инфраструктура, используемая для проживания, питания, отдыха, транспортировки   участников  и  гостей    ЧМ  по   футболу 2018 г.)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одготовки и в период проведения ЧМ 201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.о.г.Бор, территориальный отдел в Канавинском, Московском, Сормовском районах г.Н.Новгорода и г.о.г.Бор Управления  Роспотребнадзора по Нижегородской области , филиал ФБУЗ «Центр гигиены и эпидемиологии в Нижегородской области в Канавинском, Московском, Сормовском районах г.Н.Новгорода, г.о.г.Бор» </w:t>
            </w:r>
          </w:p>
        </w:tc>
        <w:tc>
          <w:tcPr>
            <w:tcW w:w="16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участников,  гостей  ЧМ  по футболу 2018 года   о мерах профилактики инфекционных болезней  с вручением памяток, содержащих   алгоритм  первичных действ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ЧМ по футболу 201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в Канавинском, Московском, Сормовском районах г.Н.Новгорода и г.о.г.Бор Управления  Роспотребнадзора по Нижегородской области</w:t>
            </w:r>
          </w:p>
        </w:tc>
        <w:tc>
          <w:tcPr>
            <w:tcW w:w="16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участников,  гостей ЧМ по футболу 2018 года  и населения города   о санитарно-эпидемиологической обстановке в г. Нижнем Новгоро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ЧМ по футболу 201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в Канавинском, Московском, Сормовском районах г.Н.Новгорода и г.о.г.Бор Управления  Роспотребнадзора по Нижегородской области, филиал ФБУЗ «Центр гигиены и эпидемиологии в Нижегородской области в Канавинском, Московском, Сормовском районах г.Н.Новгорода, г.о.г.Бор»</w:t>
            </w:r>
          </w:p>
        </w:tc>
        <w:tc>
          <w:tcPr>
            <w:tcW w:w="16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разъяснительная работа среди населения через средства массовой информации и информационно-телекоммуникационную сеть «Интернет» по вопросам профилактики инфекционных и паразитарных болезней, эпидемиологической обстановке в зарубежных странах, в том числе </w:t>
            </w:r>
          </w:p>
          <w:p>
            <w:pPr>
              <w:pStyle w:val="Normal"/>
              <w:rPr/>
            </w:pPr>
            <w:r>
              <w:rPr/>
              <w:t>размещение на сайте Управления сведений:</w:t>
            </w:r>
          </w:p>
          <w:p>
            <w:pPr>
              <w:pStyle w:val="Normal"/>
              <w:rPr/>
            </w:pPr>
            <w:r>
              <w:rPr/>
              <w:t>-  «О состоянии инфекционной заболеваемости в Нижегородской области» (ежемесячно);</w:t>
            </w:r>
          </w:p>
          <w:p>
            <w:pPr>
              <w:pStyle w:val="Normal"/>
              <w:rPr/>
            </w:pPr>
            <w:r>
              <w:rPr/>
              <w:t>- «О надзоре за водными объектами для купания и отдыха» ( двухкратно в период май-август);</w:t>
            </w:r>
          </w:p>
          <w:p>
            <w:pPr>
              <w:pStyle w:val="Normal"/>
              <w:rPr/>
            </w:pPr>
            <w:r>
              <w:rPr/>
              <w:t>- «О качестве питьевой воды, подаваемой населению г.о.г.Бор» (ежемесячно)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  «О надзоре за пищевыми продуктами» (ежемесячно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в Канавинском, Московском, Сормовском районах г.Н.Новгорода и г.о.г.Бор Управления Роспотребнадзора по Нижегородской области (по согласованию),  филиал ФБУЗ «Центр гигиены и эпидемиологии в Нижегородской области в Канавинском, Московском, Сормовском районах г.Н.Новгорода, г.о.г.Бор»</w:t>
            </w:r>
          </w:p>
        </w:tc>
        <w:tc>
          <w:tcPr>
            <w:tcW w:w="16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Противоэпидемические мероприятия</w:t>
            </w:r>
          </w:p>
        </w:tc>
        <w:tc>
          <w:tcPr>
            <w:tcW w:w="5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 при выявлении больного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чебно-профилактические учреждения Нижегородской области, управление Роспотребнадзора по Нижегородской области,  ФБУЗ «Центр гигиены и эпидемиологии в Нижегородской области» </w:t>
            </w:r>
          </w:p>
        </w:tc>
      </w:tr>
      <w:tr>
        <w:trPr>
          <w:trHeight w:val="111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миологическое расследование каждого случая инфекционного заболе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регистрации случаев инфекционных заболеваний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в Канавинском, Московском, Сормовском районах г.Н.Новгорода и г.о.г.Бор Управления Роспотребнадзора по Нижегородской области, филиал ФБУЗ «Центр гигиены и эпидемиологии в Нижегородской области в Канавинском, Московском, Сормовском районах г.Н.Новгорода, г.о.г.Бор»</w:t>
            </w:r>
          </w:p>
        </w:tc>
        <w:tc>
          <w:tcPr>
            <w:tcW w:w="16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дицинского наблюдения за контактными в очаге инфекционного заболевания и проведение комплекса противоэпидемических мероприятий в соответствии с требованиями санитарного законодательств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дицински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полнительного комплекса профилактических и противоэпидемических  мероприятий при регистрации групповой заболеваемости и при осложнении эпидемиологической ситуации по инфекционной заболеваемост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усиление санитарно-эпидемиологического надзора за  водным объектам, объектами общественного питания и торговли, содержанием территории города,  объектами массового скопления населения;   </w:t>
            </w:r>
          </w:p>
          <w:p>
            <w:pPr>
              <w:pStyle w:val="Normal"/>
              <w:rPr/>
            </w:pPr>
            <w:r>
              <w:rPr/>
              <w:t>-исследование проб из объектов окружающей среды  с учетом стационарных точек отбора проб, а также  определенных по эпидемиологическим показания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иод существования очага заражения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й отдел в Канавинском, Московском, Сормовском районах г.Н.Новгорода и г.о.г.Бор Управления  Роспотребнадзора  по Нижегородской области, филиал ФБУЗ «Центр гигиены и эпидемиологии в Нижегородской области в Канавинском, Московском, Сормовском районах г.Н.Новгорода, г.о.г.Бор» </w:t>
            </w:r>
          </w:p>
        </w:tc>
        <w:tc>
          <w:tcPr>
            <w:tcW w:w="16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doc"/>
        <w:spacing w:before="0" w:after="0"/>
        <w:jc w:val="center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___________________</w:t>
      </w:r>
    </w:p>
    <w:p>
      <w:pPr>
        <w:pStyle w:val="Headdoc"/>
        <w:spacing w:before="0" w:after="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                                                         </w:t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atenum">
    <w:name w:val="datenum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Headdoc">
    <w:name w:val="headdo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54:00Z</dcterms:created>
  <dc:creator>USER</dc:creator>
  <dc:description/>
  <cp:keywords/>
  <dc:language>en-US</dc:language>
  <cp:lastModifiedBy>1</cp:lastModifiedBy>
  <cp:lastPrinted>2015-05-22T10:36:00Z</cp:lastPrinted>
  <dcterms:modified xsi:type="dcterms:W3CDTF">2015-05-25T08:54:00Z</dcterms:modified>
  <cp:revision>2</cp:revision>
  <dc:subject/>
  <dc:title>АДМИНИСТРАЦИЯ ГОРОДА НИЖНЕГО НОВГОРОДА</dc:title>
</cp:coreProperties>
</file>