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3.01.2015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851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г.Бор от 25.12.2013 № 8319 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хранения и укрепления здоровья обучающихся муниципальных общеобразовательных учреждений, обеспечения безопасности, качества и доступности питания, соответствующего возрастным и физиологическим потребностям обучающихся, 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округа г.Бор от 25.12.2013 № 8319 «Об организации питания обучающихся в муниципальных общеобразовательных учреждениях городского округа г.Бор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нкт 1.1. изложить в следующей редакции: “Определить стоимость питания обучающихся в ОУ с 01.01.2015 в сумме до 50,00 (пятьдесят) рублей за завтрак (обед)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Пункт 1.2.1. изложить в следующей редакции: “для обучающихся из многодетных семей, получающих питание в ОУ, родители (законные представители) которых получают через органы социальной защиты ежемесячную денежную выплату на обеспечение питанием согласно Закону Нижегородской области от 28.12.2004 № 158-З «О мерах социальной поддержки многодетных семей», в размере 25% стоимости питания за счет средств бюджета и 75% за счет средств родителей (законных представителей) обучающихся”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городского округа г. Бор                           (Ю.Г. Зырянов) передать настоящее постановление для опубликования в газету «БОР сегодня» и обеспечить размещение на официальном сайте www.borcity.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А.В.Киселев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.Г.Аники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151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0:00Z</dcterms:created>
  <dc:creator>Магазин Лас-Книгас, Нижний Новгород</dc:creator>
  <dc:description/>
  <cp:keywords/>
  <dc:language>en-US</dc:language>
  <cp:lastModifiedBy>1</cp:lastModifiedBy>
  <cp:lastPrinted>2015-01-15T10:18:00Z</cp:lastPrinted>
  <dcterms:modified xsi:type="dcterms:W3CDTF">2015-01-19T07:20:00Z</dcterms:modified>
  <cp:revision>2</cp:revision>
  <dc:subject/>
  <dc:title/>
</cp:coreProperties>
</file>