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4.2019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административный регламент, утвержденный постановлением администрации городского округа  г. Бор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8.02.2011 № 349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92"/>
      </w:tblGrid>
      <w:tr>
        <w:trPr>
          <w:trHeight w:val="6296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целях приведения в соответствие с действующим законодательством Российской Федерации, на основании протеста Борского городского прокурора от 05.04.2019 администрация городского округа город Бор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Внести  изменения в административный регламент (далее Регламент), утвержденный постановлением  администрации городского округа  г. Бор от 08.02.2011 № 349  «Об утверждении административного регламента по предоставлению на территории городского  округа город Бор Нижегородской области муниципальной услуги "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 гражданами" (в редакции постановлений от 19.06.2013 № 3578, от 20.07.2015 № 3616, от 24.03.2016 № 1345, от 17.10.2016 № 4863)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пункт 26.1 считать пунктом 2.6.1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 в п. 2.6.1 абзацы в), г) исключить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 в п. 1 приложения 2 к Регламенту абзацы в), г) исключить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. приложение 3,  приложение 4  к Регламенту исключить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иселев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Киселева 91478</w:t>
      </w:r>
    </w:p>
    <w:sectPr>
      <w:type w:val="nextPage"/>
      <w:pgSz w:w="11906" w:h="16838"/>
      <w:pgMar w:left="1843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25:00Z</dcterms:created>
  <dc:creator>Компьютер</dc:creator>
  <dc:description/>
  <cp:keywords/>
  <dc:language>en-US</dc:language>
  <cp:lastModifiedBy>1</cp:lastModifiedBy>
  <cp:lastPrinted>2019-04-26T14:06:00Z</cp:lastPrinted>
  <dcterms:modified xsi:type="dcterms:W3CDTF">2019-04-29T05:38:00Z</dcterms:modified>
  <cp:revision>7</cp:revision>
  <dc:subject/>
  <dc:title/>
</cp:coreProperties>
</file>