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5.2017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9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состав комиссии по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утвержденный постановлением администрации городского округа г.Бор от 26.08.2016 № 41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  связи с изменившимися обстоятельствами администрация городского округа город Бор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в  состав комиссии по  определению необходимости временного помещения ребенка в специализированное учреждение, осуществляющее социальную реабилитацию несовершеннолетних, учреждение здравоохранения, (далее Комиссия), утвержденный постановлением администрации городского округа г.Бор от 26.08.2016 № 4106 «О создании комиссии по определению необходимости временного помещения ребенка в учреждение, осуществляющее социальную реабилитацию несовершеннолетних, учреждения здравоохранения», (в редакции постановлений от 04.10.2016 № 4662, от 30.12.2016 № 6374)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вести в состав Комисс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щину Ирину Викторовну – специалиста по социальной работе ГБУ «ЦСПСД города Бор» (по согласованию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Вывести из состава Комиссии Андрианову Е.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 Общему отделу администрации городского округа г.Бор (Ю.Г. 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Киселева 91478</w:t>
      </w:r>
    </w:p>
    <w:sectPr>
      <w:type w:val="nextPage"/>
      <w:pgSz w:w="11906" w:h="16838"/>
      <w:pgMar w:left="1418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80" w:leader="none"/>
      </w:tabs>
      <w:autoSpaceDE w:val="true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5:00Z</dcterms:created>
  <dc:creator>Компьютер</dc:creator>
  <dc:description/>
  <cp:keywords/>
  <dc:language>en-US</dc:language>
  <cp:lastModifiedBy>1</cp:lastModifiedBy>
  <cp:lastPrinted>2017-05-11T10:13:00Z</cp:lastPrinted>
  <dcterms:modified xsi:type="dcterms:W3CDTF">2017-05-11T10:17:00Z</dcterms:modified>
  <cp:revision>6</cp:revision>
  <dc:subject/>
  <dc:title/>
</cp:coreProperties>
</file>