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26.04.2019                                                                                                   № 2398 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Перечень автомобильных дорог общего пользования местного значения, расположенных на территории городского округа город Бор Нижегородской области, утвержденный постановлением администрации городского округа город Бор Нижегородской области от 10.03.2015 № 1129  </w:t>
      </w:r>
    </w:p>
    <w:p>
      <w:pPr>
        <w:pStyle w:val="Normal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16, постановлением администрации городского округа город Бор Нижегородской области от 10.10.2014 № 6978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«О порядке учета и формирования перечня автомобильных дорог общего пользования местного значения, расположенных на территории городского округа город Бор Нижегородской области»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Внести изменения в Перечень автомобильных дорог общего пользования местного значения, расположенных на территории городского округа город Бор Нижегородской области, утвержденный постановлением администрации городского округа город Бор Нижегородской области от 10.03.2015 №112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й от 18.02.2016 №678, от 21.11.2016 №5467, от 15.02.2017 №700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4.08.2017 №4323, от 14.11.2017 №6686, от 29.12.2017 №7921, от 22.03.2018 №1488, от 27.06.2018 №3633, от 05.09.2018 №5174, от 30.10.2018 №6245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Общему отделу администрации городского округа г. Бор (Е.А.Копцова) обеспечить размещение настоящего постановления на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www.borcity.ru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                                                                           А.В. Киселев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.Н.Распопова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9-02-45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9  № 23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в перечень автомобильных дор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го пользования местного значения на территории городского округа город Бор Нижегородской области, утверждённый постановлением от 10.03.2015 №1129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постановлений от18.02.2016 №678, от 21.11.2016 №5467,от 15.02.2017 №70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04.08.2017 №4323, от 14.11.2017 №6686, от 29.12.2017 №7921, от 22.03.2018 №148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27.06.2018 №3633, от 05.09.2018 №5174, от 30.10.2018 №624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993"/>
        <w:gridCol w:w="992"/>
        <w:gridCol w:w="1276"/>
        <w:gridCol w:w="1134"/>
        <w:gridCol w:w="992"/>
        <w:gridCol w:w="1449"/>
      </w:tblGrid>
      <w:tr>
        <w:trPr>
          <w:trHeight w:val="5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рог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дорог (улиц) общего пользования местного значе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Идентификационный </w:t>
            </w:r>
            <w:r>
              <w:rPr>
                <w:rFonts w:cs="Times New Roman" w:ascii="Times New Roman" w:hAnsi="Times New Roman"/>
              </w:rPr>
              <w:t>номер автомобильной дороги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ипу покрыт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вердым покрыт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грунтов</w:t>
              <w:br/>
              <w:t>км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обетонные, цементобетонные, 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щебня и гравия, булыжные, к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зделе 1. г.Бор:</w:t>
      </w:r>
    </w:p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- добавить позицию 1.19.20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992"/>
        <w:gridCol w:w="992"/>
        <w:gridCol w:w="1276"/>
        <w:gridCol w:w="1134"/>
        <w:gridCol w:w="992"/>
        <w:gridCol w:w="1417"/>
      </w:tblGrid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район «Боталово – 4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гра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501 ОП МП 485</w:t>
            </w:r>
          </w:p>
        </w:tc>
      </w:tr>
    </w:tbl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зицию 1.167.11 изложить в новой редакции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7"/>
        <w:gridCol w:w="992"/>
        <w:gridCol w:w="992"/>
        <w:gridCol w:w="1276"/>
        <w:gridCol w:w="1134"/>
        <w:gridCol w:w="992"/>
        <w:gridCol w:w="1449"/>
      </w:tblGrid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7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ктябрьский, ул.Завр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501 ОП МП 4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ю 1.167.28 изложить в новой редакции: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7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ктябрьский, ул.Героя Тупицы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501 ОП МП 486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ю 1.227 изложить в новой редакции: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501 ОП МП 385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ю «Итого (по 1 разделу)» изложить в новой редакции: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1 разделу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7.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9.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.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.1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азделе 2. </w:t>
      </w:r>
      <w:r>
        <w:rPr>
          <w:rFonts w:cs="Times New Roman" w:ascii="Times New Roman" w:hAnsi="Times New Roman"/>
          <w:b/>
          <w:bCs/>
          <w:sz w:val="24"/>
        </w:rPr>
        <w:t>Кантауровский сельсов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ции 2.12, 2.38, 2.39, 2.46, 2.52, 2.71, 2.79, 2.81, 2.82, 2.98 и «Итого (по 2 разделу)» изложить в новой редакции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7"/>
        <w:gridCol w:w="992"/>
        <w:gridCol w:w="992"/>
        <w:gridCol w:w="1276"/>
        <w:gridCol w:w="1134"/>
        <w:gridCol w:w="992"/>
        <w:gridCol w:w="1449"/>
      </w:tblGrid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внутри д.Линдо-Пусты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24 ОП МП 12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 к д.Соловково от тр. Филипповское - Шпалоза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24 ОП МП 38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внутри д.Солов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24 ОП МП 39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внутри д.Филипп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24 ОП МП 46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внутри д.Ябл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24 ОП МП 52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внутри д.Меш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24 ОП МП 71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 к д.Подрезово от платформы Шпалоза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24 ОП МП 81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 к д.Королево от тр. Филипповское - Шпалоза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24 ОП МП 83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внутри д.Корол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24 ОП МП 84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 к д.Мешково, от  а/д   Н. Новгород – Киров - Дроз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24 ОП МП 123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2 разделу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.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.5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азделе 3. </w:t>
      </w:r>
      <w:r>
        <w:rPr>
          <w:rFonts w:cs="Times New Roman" w:ascii="Times New Roman" w:hAnsi="Times New Roman"/>
          <w:b/>
          <w:bCs/>
          <w:sz w:val="24"/>
        </w:rPr>
        <w:t>Краснослободский сельсов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- позиции 3.2.11, 3.2.12 и «Итого (по 3 разделу)» изложить в новой редакции</w:t>
      </w:r>
      <w:r>
        <w:rPr/>
        <w:t>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7"/>
        <w:gridCol w:w="992"/>
        <w:gridCol w:w="992"/>
        <w:gridCol w:w="1276"/>
        <w:gridCol w:w="1134"/>
        <w:gridCol w:w="992"/>
        <w:gridCol w:w="1449"/>
      </w:tblGrid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ородищи  ул.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30 ОП МП 48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ородищи  ул.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30 ОП МП 49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3 разделу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.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5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азделе 4. </w:t>
      </w:r>
      <w:r>
        <w:rPr>
          <w:rFonts w:cs="Times New Roman" w:ascii="Times New Roman" w:hAnsi="Times New Roman"/>
          <w:b/>
          <w:bCs/>
          <w:sz w:val="24"/>
        </w:rPr>
        <w:t>Линдовский сельсов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- позиции 4.10 и «Итого (по 4 разделу)» изложить в новой редакции</w:t>
      </w:r>
      <w:r>
        <w:rPr/>
        <w:t>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7"/>
        <w:gridCol w:w="992"/>
        <w:gridCol w:w="992"/>
        <w:gridCol w:w="1276"/>
        <w:gridCol w:w="1134"/>
        <w:gridCol w:w="992"/>
        <w:gridCol w:w="1449"/>
      </w:tblGrid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рю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32 ОП МП 10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4 разделу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8.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.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.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6.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азделе 5. </w:t>
      </w:r>
      <w:r>
        <w:rPr>
          <w:rFonts w:cs="Times New Roman" w:ascii="Times New Roman" w:hAnsi="Times New Roman"/>
          <w:b/>
          <w:bCs/>
          <w:sz w:val="24"/>
        </w:rPr>
        <w:t>Останкинский сельсов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- позиции 5.7, 5.24 и «Итого (по 5 разделу)» изложить в новой редакции</w:t>
      </w:r>
      <w:r>
        <w:rPr/>
        <w:t>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7"/>
        <w:gridCol w:w="992"/>
        <w:gridCol w:w="992"/>
        <w:gridCol w:w="1276"/>
        <w:gridCol w:w="1134"/>
        <w:gridCol w:w="992"/>
        <w:gridCol w:w="1449"/>
      </w:tblGrid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рутн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40 ОП МП 47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автодороги Неклюдово - Бор -Валки – Макарьево поворот на Белкино до д. Зим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40 ОП МП 64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(по 5 разделу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.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.4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азделе 8. </w:t>
      </w:r>
      <w:r>
        <w:rPr>
          <w:rFonts w:cs="Times New Roman" w:ascii="Times New Roman" w:hAnsi="Times New Roman"/>
          <w:b/>
          <w:bCs/>
          <w:sz w:val="24"/>
        </w:rPr>
        <w:t>Ситниковский сельсов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- позиции 8.1.11,8.8.2 и «Итого (по 8 разделу)» изложить в новой редакции</w:t>
      </w:r>
      <w:r>
        <w:rPr/>
        <w:t>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7"/>
        <w:gridCol w:w="992"/>
        <w:gridCol w:w="992"/>
        <w:gridCol w:w="1276"/>
        <w:gridCol w:w="1134"/>
        <w:gridCol w:w="992"/>
        <w:gridCol w:w="1449"/>
      </w:tblGrid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6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57 ОП МП 1.11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8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ласово, ул.Новое Вла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57 ОП МП 8.2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8 разделу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4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азделе 9. </w:t>
      </w:r>
      <w:r>
        <w:rPr>
          <w:rFonts w:cs="Times New Roman" w:ascii="Times New Roman" w:hAnsi="Times New Roman"/>
          <w:b/>
          <w:bCs/>
          <w:sz w:val="24"/>
        </w:rPr>
        <w:t>Ямновский сельсов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- позиции 9.10.2 и «Итого (по 9 разделу)» изложить в новой редакции</w:t>
      </w:r>
      <w:r>
        <w:rPr/>
        <w:t>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7"/>
        <w:gridCol w:w="992"/>
        <w:gridCol w:w="992"/>
        <w:gridCol w:w="1276"/>
        <w:gridCol w:w="1134"/>
        <w:gridCol w:w="992"/>
        <w:gridCol w:w="1449"/>
      </w:tblGrid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211-872 ОП МП 27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9 разделу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.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.4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зиции изложить в ново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993"/>
        <w:gridCol w:w="1275"/>
        <w:gridCol w:w="1134"/>
        <w:gridCol w:w="993"/>
        <w:gridCol w:w="1464"/>
      </w:tblGrid>
      <w:tr>
        <w:trPr>
          <w:trHeight w:val="2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7.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9.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.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.1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сельсов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1.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.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.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.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9.2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городск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8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1.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5.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.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6.3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/>
      </w:pPr>
      <w:r>
        <w:rPr/>
        <w:t>_________________________</w:t>
      </w:r>
    </w:p>
    <w:sectPr>
      <w:type w:val="nextPage"/>
      <w:pgSz w:w="11906" w:h="16838"/>
      <w:pgMar w:left="1440" w:right="92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54:00Z</dcterms:created>
  <dc:creator>User</dc:creator>
  <dc:description/>
  <cp:keywords/>
  <dc:language>en-US</dc:language>
  <cp:lastModifiedBy>1</cp:lastModifiedBy>
  <cp:lastPrinted>2019-04-22T13:11:00Z</cp:lastPrinted>
  <dcterms:modified xsi:type="dcterms:W3CDTF">2019-04-29T05:38:00Z</dcterms:modified>
  <cp:revision>56</cp:revision>
  <dc:subject/>
  <dc:title>Администрация городского округа город Бор </dc:title>
</cp:coreProperties>
</file>