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61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4.2019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7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 некоторых постановлений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Бор Нижегородской области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Бор Нижегородской област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12.2014 № 8904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ии нормативов по определению численности персонала, занятого обслуживанием муниципальных дошкольных образовательных организаций, подведомственных Управлению народного образования администрации  городского округа город Бор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2.09.2016 № 43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внесении изменений в норматив по определению численности персонала, занятого обслуживанием муниципальных дошкольных образовательных организаций, подведомственных Управлению народного образования администрации городского округа город Бор, утвержденный постановлением администрации городского округа г.Бор от 09.12.2014 № 8904»;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от 16.10.2017 № 5944 «О внесении изменений в норматив по определению численности персонала, занятого обслуживанием муниципальных дошкольных образовательных организаций, подведомственных Управлению народного образования администрации городского округа город Бор, утвержденный постановлением администрации городского округа г.Бор от 09.12.2014 № 8904»;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от 20.04.2018 № 2270 «О внесении изменений в норматив по определению численности персонала, занятого обслуживанием муниципальных дошкольных образовательных организаций, подведомственных Управлению народного образования администрации городского округа город Бор, утвержденный постановлением администрации городского округа г.Бор от 09.12.2014 № 8904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843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П.Чайко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8-54</w:t>
            </w:r>
          </w:p>
        </w:tc>
        <w:tc>
          <w:tcPr>
            <w:tcW w:w="6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1:00Z</dcterms:created>
  <dc:creator>USER</dc:creator>
  <dc:description/>
  <cp:keywords/>
  <dc:language>en-US</dc:language>
  <cp:lastModifiedBy>1</cp:lastModifiedBy>
  <cp:lastPrinted>2019-04-26T08:38:00Z</cp:lastPrinted>
  <dcterms:modified xsi:type="dcterms:W3CDTF">2019-04-29T05:37:00Z</dcterms:modified>
  <cp:revision>3</cp:revision>
  <dc:subject/>
  <dc:title/>
</cp:coreProperties>
</file>