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4.06.2020                                                                                                    № 239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20 году первого этапа смотра-конкурса на лучшее содержание защитных сооружений гражданской обороны, расположенных на территории городского округа г.Бор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36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25.08.2017 № 635 «О мерах по сохранению и рациональному использованию защитных сооружений и иных объектов гражданской обороны», постановлением администрации городского округа г.Бор  от  09.06.2011  №2645  «О мерах по сохранению и рациональному использованию защитных сооружений гражданской обороны», 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администрация городского округа  г.Бор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autoSpaceDE w:val="tru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делам ГО и ЧС городского округа г.Бор» организовать проведение  первого этапа смотра-конкурса защитных сооружений гражданской обороны (далее – ЗС ГО)  в период с 08 июня по 17 июля 2020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ъектов экономики, имеющим на своем балансе защитные сооружения, создать объектовые комиссии и предоставить в МКУ «Управление по делам ГО и ЧС городского округа г.Бор» в срок до 13 июля 2020 года заполненный протокол проверки состояния защитного сооружения на каждое защитное сооружение согласно приложению к настоящему постановлению и фотоматериалы, отражающие реальное состояние ЗС ГО. На фотографиях должно быть отражено состояние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тровентиляционного оборудования (в каком состоянии находятся установленные фильтры, дата изготовления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-герметических и герметических ворот, дверей, ставень и устройств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ов систем жизнеобеспечения (электроснабжения, в т.ч. дизельных станций, водоснабжения, водоотведения, отопления, противопожарного оборудования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х конструкций (стен, колонн, полов и перекрытий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и правильность окраски инженерных систем (в соответствии с приказом МЧС России от 15.12.2002 № 583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 и наглядных пособ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autoSpaceDE w:val="tru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смотра-конкурса ЗС ГО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lineRule="auto" w:line="336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spacing w:lineRule="auto" w:line="336"/>
        <w:ind w:left="0" w:right="-14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Янкин – заместитель главы администрации городского округа г.Бор. </w:t>
      </w:r>
    </w:p>
    <w:p>
      <w:pPr>
        <w:pStyle w:val="Heading2"/>
        <w:tabs>
          <w:tab w:val="clear" w:pos="720"/>
          <w:tab w:val="left" w:pos="876" w:leader="none"/>
        </w:tabs>
        <w:spacing w:lineRule="auto" w:line="336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.Ф.Грачёв – начальник спасательной службы убежищ и укрытий городского округа г.Бор (по согласованию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76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Р.Черемушкина – ведущий специалист МКУ «Управление по делам ГО и ЧС городского округа г.Бор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21.07.2005 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Москве, г.Севастополю, Республике Крым, субъектах Российской Федерации и муниципальных образованиях от 23 января 2015 года № 2-4-87-4-11, утвержденными заместителем Министра МЧС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результаты первого этапа смотра-конкурса ЗС ГО отразить в акте, который представить на утверждение не позднее 31 июля 2020 года. Протоколы проверки ЗС ГО, занявших 1-3 места, направить в ГУ МЧС России по Нижегородской области до 21 авгу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51" w:leader="none"/>
        </w:tabs>
        <w:spacing w:lineRule="auto" w:line="33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ского округа г.Бор А.В.Янкина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енко Е.Н.</w:t>
      </w:r>
    </w:p>
    <w:p>
      <w:pPr>
        <w:pStyle w:val="Normal"/>
        <w:tabs>
          <w:tab w:val="clear" w:pos="720"/>
          <w:tab w:val="left" w:pos="284" w:leader="none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99117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hd w:fill="FFFFFF" w:val="clear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4.06.2020  № 2394</w:t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96" w:leader="underscore"/>
        </w:tabs>
        <w:spacing w:lineRule="exact" w:line="355" w:before="365" w:after="0"/>
        <w:ind w:left="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  <w:tab/>
      </w:r>
    </w:p>
    <w:p>
      <w:pPr>
        <w:pStyle w:val="Normal"/>
        <w:shd w:fill="FFFFFF" w:val="clear"/>
        <w:spacing w:lineRule="exact" w:line="355"/>
        <w:ind w:left="2678" w:right="499" w:hanging="19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г.Бор                                                                                                       «___» __________ </w:t>
      </w:r>
      <w:r>
        <w:rPr>
          <w:rFonts w:cs="Times New Roman" w:ascii="Times New Roman" w:hAnsi="Times New Roman"/>
          <w:spacing w:val="-2"/>
          <w:sz w:val="26"/>
          <w:szCs w:val="26"/>
        </w:rPr>
        <w:t>2020г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</w:t>
      </w:r>
    </w:p>
    <w:p>
      <w:pPr>
        <w:pStyle w:val="Normal"/>
        <w:shd w:fill="FFFFFF" w:val="clear"/>
        <w:ind w:left="14"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лены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(балансодержателем) 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ъявлено к проверке защитное сооружение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ое в эксплуатацию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ЗС ГО предназначено для укрытия в особый перио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РС ____ </w:t>
      </w:r>
      <w:r>
        <w:rPr>
          <w:rFonts w:cs="Times New Roman" w:ascii="Times New Roman" w:hAnsi="Times New Roman"/>
          <w:sz w:val="28"/>
          <w:szCs w:val="28"/>
        </w:rPr>
        <w:t xml:space="preserve">чел. (трудоспособного населения _____ чел., нетранспортаб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>больных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pacing w:val="-6"/>
          <w:sz w:val="28"/>
          <w:szCs w:val="28"/>
        </w:rPr>
        <w:t>чел.).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используется как 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 w:before="192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оценки состояния защитного сооружения ГО: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lineRule="auto" w:line="276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приложение к протоколу № _____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и состояния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щитного сооружения гражданской </w:t>
      </w:r>
      <w:r>
        <w:rPr>
          <w:rFonts w:cs="Times New Roman" w:ascii="Times New Roman" w:hAnsi="Times New Roman"/>
          <w:spacing w:val="-10"/>
          <w:sz w:val="28"/>
          <w:szCs w:val="28"/>
        </w:rPr>
        <w:t>обороны, представленного на смотр-конкурс)</w:t>
      </w:r>
    </w:p>
    <w:p>
      <w:pPr>
        <w:pStyle w:val="Normal"/>
        <w:shd w:fill="FFFFFF" w:val="clear"/>
        <w:spacing w:lineRule="exact" w:line="317" w:before="173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С ГО 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(адрес, координаты) 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ная вместимость 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на балансе которого находится ЗС ГО 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  <w:gridCol w:w="1490"/>
      </w:tblGrid>
      <w:tr>
        <w:trPr>
          <w:tblHeader w:val="true"/>
          <w:trHeight w:val="10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вопросов, входящих в порядок проверки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ченные недостатк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балл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ижающих оценку</w:t>
            </w:r>
          </w:p>
        </w:tc>
      </w:tr>
      <w:tr>
        <w:trPr>
          <w:trHeight w:val="34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1. Состояние ограждающих конструкций и защитных устройств, состояние </w:t>
            </w:r>
            <w:r>
              <w:rPr>
                <w:rFonts w:cs="Times New Roman" w:ascii="Times New Roman" w:hAnsi="Times New Roman"/>
                <w:i/>
                <w:iCs/>
              </w:rPr>
              <w:t>входа: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а, табли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иньев под дв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легания, плавность 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«Откр», «Зак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, плотность прилегания ГД (ЗГ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44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лотнительной резины, 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09" w:leader="none"/>
                <w:tab w:val="left" w:pos="4315" w:leader="none"/>
              </w:tabs>
              <w:spacing w:lineRule="exact" w:line="259"/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граждающи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е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ЗС, УЗС, К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 - предупредите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Документация:</w:t>
            </w:r>
          </w:p>
        </w:tc>
      </w:tr>
      <w:tr>
        <w:trPr>
          <w:trHeight w:val="80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оверки состояния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а ЗС ГО на режим по прямому назнач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нешних и внутренних инженерных сетей с указанием отключающих устройств</w:t>
            </w:r>
          </w:p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чного состава группы (звена) по обслуживанию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систем вентиляции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  <w:spacing w:val="-2"/>
              </w:rPr>
              <w:t>водоснабжения и канализации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</w:rPr>
              <w:t>электроснабжения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3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2"/>
              </w:rPr>
              <w:t>средств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1"/>
              </w:rPr>
              <w:t xml:space="preserve">фильтровентиляционного и </w:t>
            </w:r>
            <w:r>
              <w:rPr>
                <w:rFonts w:cs="Times New Roman" w:ascii="Times New Roman" w:hAnsi="Times New Roman"/>
              </w:rPr>
              <w:t>другого инженер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пользования приб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9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обслуживанию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противопожарной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регистрации показателей микроклимата и газового состава </w:t>
            </w:r>
            <w:r>
              <w:rPr>
                <w:rFonts w:cs="Times New Roman" w:ascii="Times New Roman" w:hAnsi="Times New Roman"/>
              </w:rPr>
              <w:t>воздуха в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урнал учета обращ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укрываемых за медицинской </w:t>
            </w: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ы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журнал регистрации демонтажа, ремонта и замены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хема эвакуации  укрыв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елеф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римечание: </w:t>
            </w:r>
            <w:r>
              <w:rPr>
                <w:rFonts w:cs="Times New Roman" w:ascii="Times New Roman" w:hAnsi="Times New Roman"/>
                <w:spacing w:val="-1"/>
              </w:rPr>
              <w:t>Необходимая документация вывешивается на рабочих местах</w:t>
            </w:r>
          </w:p>
        </w:tc>
      </w:tr>
      <w:tr>
        <w:trPr>
          <w:trHeight w:val="373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Связь:</w:t>
            </w:r>
          </w:p>
        </w:tc>
      </w:tr>
      <w:tr>
        <w:trPr>
          <w:trHeight w:val="4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справность радио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лефонной точки и исправность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бслуживание:</w:t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исок л/с группы (звена) п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служиванию ЗС ГО (для каждой </w:t>
            </w:r>
            <w:r>
              <w:rPr>
                <w:rFonts w:cs="Times New Roman" w:ascii="Times New Roman" w:hAnsi="Times New Roman"/>
              </w:rPr>
              <w:t>смены отдель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хема размещения постов на плане </w:t>
            </w:r>
            <w:r>
              <w:rPr>
                <w:rFonts w:cs="Times New Roman" w:ascii="Times New Roman" w:hAnsi="Times New Roman"/>
              </w:rPr>
              <w:t>ЗС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язанности личного состава </w:t>
            </w:r>
            <w:r>
              <w:rPr>
                <w:rFonts w:cs="Times New Roman" w:ascii="Times New Roman" w:hAnsi="Times New Roman"/>
              </w:rPr>
              <w:t>звеньев (постов)</w:t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наличие средств индивидуальной защиты, </w:t>
            </w:r>
            <w:r>
              <w:rPr>
                <w:rFonts w:cs="Times New Roman" w:ascii="Times New Roman" w:hAnsi="Times New Roman"/>
                <w:spacing w:val="-1"/>
              </w:rPr>
              <w:t xml:space="preserve">радиационной и химической </w:t>
            </w:r>
            <w:r>
              <w:rPr>
                <w:rFonts w:cs="Times New Roman" w:ascii="Times New Roman" w:hAnsi="Times New Roman"/>
                <w:spacing w:val="-2"/>
              </w:rPr>
              <w:t>разведки для личного соста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писок и наличие инструментов </w:t>
            </w:r>
            <w:r>
              <w:rPr>
                <w:rFonts w:cs="Times New Roman" w:ascii="Times New Roman" w:hAnsi="Times New Roman"/>
              </w:rPr>
              <w:t>согласно норм осн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Фильтровентиляция:</w:t>
            </w:r>
          </w:p>
        </w:tc>
      </w:tr>
      <w:tr>
        <w:trPr>
          <w:trHeight w:val="343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ата изготовителя фильтра-</w:t>
            </w:r>
            <w:r>
              <w:rPr>
                <w:rFonts w:cs="Times New Roman" w:ascii="Times New Roman" w:hAnsi="Times New Roman"/>
              </w:rPr>
              <w:t>поглотителя (Ф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ключа гермоклап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воздух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струкция по обслуживанию</w:t>
            </w:r>
          </w:p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ентиляцио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2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ановка ФП по сопроти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агрег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одпор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ЯРы (ФЯ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ягонапор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умерация ГК. обозначение</w:t>
            </w:r>
          </w:p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то, «открыто», опломб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>график, время работы ФВО 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м реж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ерметичность по проекту и </w:t>
            </w:r>
            <w:r>
              <w:rPr>
                <w:rFonts w:cs="Times New Roman" w:ascii="Times New Roman" w:hAnsi="Times New Roman"/>
              </w:rPr>
              <w:t xml:space="preserve">фактически (мм вод. столба). </w:t>
            </w:r>
            <w:r>
              <w:rPr>
                <w:rFonts w:cs="Times New Roman" w:ascii="Times New Roman" w:hAnsi="Times New Roman"/>
                <w:spacing w:val="-2"/>
              </w:rPr>
              <w:t>График, акт проверки испра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Электроснабжение:</w:t>
            </w:r>
          </w:p>
        </w:tc>
      </w:tr>
      <w:tr>
        <w:trPr>
          <w:trHeight w:val="3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энергоснабжения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равность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</w:rPr>
              <w:t>ДЭС: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приток - вытя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учета запуска и работы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теплоизоляция выхлопной тру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компенс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зервуары запасов топлива, </w:t>
            </w:r>
            <w:r>
              <w:rPr>
                <w:rFonts w:cs="Times New Roman" w:ascii="Times New Roman" w:hAnsi="Times New Roman"/>
                <w:spacing w:val="-3"/>
              </w:rPr>
              <w:t>масла, поддоны (заполн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щит, огнетуш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щит переключения на аварийное </w:t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и их 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личие инструмента, наушников. </w:t>
            </w:r>
            <w:r>
              <w:rPr>
                <w:rFonts w:cs="Times New Roman" w:ascii="Times New Roman" w:hAnsi="Times New Roman"/>
              </w:rPr>
              <w:t>глушителей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обеспечению ДЭС </w:t>
            </w:r>
            <w:r>
              <w:rPr>
                <w:rFonts w:cs="Times New Roman" w:ascii="Times New Roman" w:hAnsi="Times New Roman"/>
              </w:rPr>
              <w:t>и по технике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298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 Водоснабжение:</w:t>
            </w:r>
          </w:p>
        </w:tc>
      </w:tr>
      <w:tr>
        <w:trPr>
          <w:trHeight w:val="2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т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ервуаров (проточность), их ём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ое стек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водораздато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юки в баках аварийного запаса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тивопожарного </w:t>
            </w:r>
            <w:r>
              <w:rPr>
                <w:rFonts w:cs="Times New Roman" w:ascii="Times New Roman" w:hAnsi="Times New Roman"/>
                <w:spacing w:val="-2"/>
              </w:rPr>
              <w:t>резервуара и насоса подачи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 Канализация:</w:t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5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приборов, смывных </w:t>
            </w:r>
            <w:r>
              <w:rPr>
                <w:rFonts w:cs="Times New Roman" w:ascii="Times New Roman" w:hAnsi="Times New Roman"/>
              </w:rPr>
              <w:t>бач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фекального 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«Лудл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78"/>
              <w:ind w:left="1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крышки в фекальную </w:t>
            </w:r>
            <w:r>
              <w:rPr>
                <w:rFonts w:cs="Times New Roman" w:ascii="Times New Roman" w:hAnsi="Times New Roman"/>
              </w:rPr>
              <w:t>емкость и отверс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ка работы фекального </w:t>
            </w:r>
            <w:r>
              <w:rPr>
                <w:rFonts w:cs="Times New Roman" w:ascii="Times New Roman" w:hAnsi="Times New Roman"/>
              </w:rPr>
              <w:t>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 Запасной выход:</w:t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дверях (ставнях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ско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, решётки, сетки предохранитель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 Оголовки:</w:t>
            </w:r>
          </w:p>
        </w:tc>
      </w:tr>
      <w:tr>
        <w:trPr>
          <w:trHeight w:val="4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уда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щитные секции УЗС. МЗС их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ток-вытяжка, на каком </w:t>
            </w:r>
            <w:r>
              <w:rPr>
                <w:rFonts w:cs="Times New Roman" w:ascii="Times New Roman" w:hAnsi="Times New Roman"/>
                <w:spacing w:val="-2"/>
              </w:rPr>
              <w:t>удалении приток-вытяжка от ДЭ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щита от атмосферных оса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Вывод о пригодности и готовности к использованию в качестве защитного сооружения гражданской обороны на особый период</w:t>
            </w:r>
            <w:r>
              <w:rPr>
                <w:rFonts w:cs="Times New Roman" w:ascii="Times New Roman" w:hAnsi="Times New Roman"/>
                <w:i/>
                <w:iCs/>
              </w:rPr>
              <w:t>: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29" w:leader="underscore"/>
        </w:tabs>
        <w:spacing w:before="163" w:after="0"/>
        <w:ind w:left="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ояние защитного сооружения оценено в _____________ баллов.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-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Члены комиссии -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7">
    <w:name w:val=" Знак Знак7"/>
    <w:basedOn w:val="Style12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8:00Z</dcterms:created>
  <dc:creator>а</dc:creator>
  <dc:description/>
  <cp:keywords/>
  <dc:language>en-US</dc:language>
  <cp:lastModifiedBy>1</cp:lastModifiedBy>
  <cp:lastPrinted>2020-06-04T13:44:00Z</cp:lastPrinted>
  <dcterms:modified xsi:type="dcterms:W3CDTF">2020-06-04T11:31:00Z</dcterms:modified>
  <cp:revision>3</cp:revision>
  <dc:subject/>
  <dc:title/>
</cp:coreProperties>
</file>