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5.2017                                                                                                     № 2393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ках автомобильных дорог г. Бор 17 мая 2017 года в связи с прове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БУ ДО ЦВР «Алиса» </w:t>
      </w:r>
      <w:r>
        <w:rPr>
          <w:rFonts w:cs="Times New Roman" w:ascii="Times New Roman" w:hAnsi="Times New Roman"/>
          <w:b/>
          <w:sz w:val="28"/>
          <w:szCs w:val="28"/>
        </w:rPr>
        <w:t>празднич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оприятия «Слет детских общественных организаций «День Пионерии» 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подготовительных и праздничных мероприятий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участках автомобильных дорог г. Бор временные ограничения движения автотранспортных средств 17 мая 2017 года с 10.00 часов до 10.30 часов выезды на ул. Ленина от здания администрации городского округа г. Бор до ЦВР «Алиса» с придомовых территорий и улиц Пролетарская, Интернациональная, Профсоюзная, Луначарского согласно приложению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 и сопровождение праздничной колонны по ул. Ленина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бщему отделу администрации городского округа г. Бор (Ю.Г. Зырянов) обеспечить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С. Оленева, 9-15-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от 11.05.2017 № 2393</w:t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154305</wp:posOffset>
            </wp:positionV>
            <wp:extent cx="7113270" cy="4601845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9:00Z</dcterms:created>
  <dc:creator>1</dc:creator>
  <dc:description/>
  <cp:keywords/>
  <dc:language>en-US</dc:language>
  <cp:lastModifiedBy>1</cp:lastModifiedBy>
  <cp:lastPrinted>2017-05-11T09:17:00Z</cp:lastPrinted>
  <dcterms:modified xsi:type="dcterms:W3CDTF">2017-05-11T11:18:00Z</dcterms:modified>
  <cp:revision>4</cp:revision>
  <dc:subject/>
  <dc:title> </dc:title>
</cp:coreProperties>
</file>