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11"/>
        <w:gridCol w:w="25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2.05.2015</w:t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9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средней общеобразователь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школы № 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муниципального бюджетного образовательного учреждения средней общеобразовательной  школы № 6 (МБОУ СОШ № 6) на муниципальное бюджетное общеобразовательное учреждение средняя  школа № 6 г. Бора (МБОУ СШ № 6 г.Бора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бюджетного общеобразовательного учреждения средней  школы № 6 г. Бора.</w:t>
      </w:r>
    </w:p>
    <w:p>
      <w:pPr>
        <w:pStyle w:val="TextBodyIndent"/>
        <w:spacing w:lineRule="auto" w:line="360"/>
        <w:rPr/>
      </w:pPr>
      <w:r>
        <w:rPr/>
        <w:t>3. Руководителю МБОУ СОШ № 6 Н.В.Пургин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Устава МБОУ  СШ № 6 г.Бора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</w:t>
      </w:r>
      <w:r>
        <w:rPr/>
        <w:t>4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А.В.Киселев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П. Чай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854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7:00Z</dcterms:created>
  <dc:creator>USER</dc:creator>
  <dc:description/>
  <cp:keywords/>
  <dc:language>en-US</dc:language>
  <cp:lastModifiedBy>1</cp:lastModifiedBy>
  <cp:lastPrinted>2015-04-30T09:55:00Z</cp:lastPrinted>
  <dcterms:modified xsi:type="dcterms:W3CDTF">2015-05-25T08:47:00Z</dcterms:modified>
  <cp:revision>2</cp:revision>
  <dc:subject/>
  <dc:title/>
</cp:coreProperties>
</file>