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4.06.2020                                                                                                  № 2388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, утвержденное  постановление администрации 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т 26.08.2016 № 4106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-4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, утвержденное  постановление администрации городского округа г. Бор от 26.08.2016 № 4106 «О создании комиссии по определению необходимости временного помещения ребенка  в учреждение, осуществляющее социальную реабилитацию несовершеннолетних, учреждения здравоохранения (в ред. постановлений администрации городского округа г. Бор Нижегородской области от 04.10.20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5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2.201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1.201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1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95</w:t>
        </w:r>
      </w:hyperlink>
      <w:r>
        <w:rPr>
          <w:rFonts w:cs="Times New Roman" w:ascii="Times New Roman" w:hAnsi="Times New Roman"/>
          <w:sz w:val="28"/>
          <w:szCs w:val="28"/>
        </w:rPr>
        <w:t>)  следующие 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2.2 изложить в следующе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общение о ребенке, находящемся в обстановке, представляющей непосредственную угрозу его жизни или здоровью, поступившее в комиссию от граждан, органов или учреждений системы профилактики безнадзорности и  правонарушений  несовершеннолетних,  установленных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, незамедлительно передается секретарю Комиссии (либо лицу, исполняющему его обязанности) для регистраци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определенной приложением 1 к настоящему Положению, и немедленного уведомления председателя Комиссии (его заместителя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может быть передано лично, в письменной или устной форме, по телефону, в том числе 8(83159)91478, 8(83159)21787 или любым иным способом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"БОР сегодня" и размещение на официальном сайте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исе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478</w:t>
      </w:r>
    </w:p>
    <w:sectPr>
      <w:type w:val="nextPage"/>
      <w:pgSz w:w="11906" w:h="16838"/>
      <w:pgMar w:left="1843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B23120D8A05208B70C1C61EC8B4C2396A2F378E32A8E8A598932DED3260DBEC6649DD7A9598FB5F19104F1D4DF1628521AEDEBSAL" TargetMode="External"/><Relationship Id="rId3" Type="http://schemas.openxmlformats.org/officeDocument/2006/relationships/hyperlink" Target="consultantplus://offline/ref=0AF36D6EE1AF9B9841D9B23120D8A05208B70C1C61EC8B4C2395A2F378E32A8E8A598932DED3260DBEC6649DD7A9598FB5F19104F1D4DF1628521AEDEBSAL" TargetMode="External"/><Relationship Id="rId4" Type="http://schemas.openxmlformats.org/officeDocument/2006/relationships/hyperlink" Target="consultantplus://offline/ref=0AF36D6EE1AF9B9841D9B23120D8A05208B70C1C61EC8B4C2394A2F378E32A8E8A598932DED3260DBEC6649DD7A9598FB5F19104F1D4DF1628521AEDEBSAL" TargetMode="External"/><Relationship Id="rId5" Type="http://schemas.openxmlformats.org/officeDocument/2006/relationships/hyperlink" Target="consultantplus://offline/ref=0AF36D6EE1AF9B9841D9B23120D8A05208B70C1C61EC8B4F2596A2F378E32A8E8A598932DED3260DBEC6649DD7A9598FB5F19104F1D4DF1628521AEDEBSAL" TargetMode="External"/><Relationship Id="rId6" Type="http://schemas.openxmlformats.org/officeDocument/2006/relationships/hyperlink" Target="consultantplus://offline/ref=0AF36D6EE1AF9B9841D9B23120D8A05208B70C1C61EC84492193A2F378E32A8E8A598932DED3260DBEC6649DD7A9598FB5F19104F1D4DF1628521AEDEBSAL" TargetMode="External"/><Relationship Id="rId7" Type="http://schemas.openxmlformats.org/officeDocument/2006/relationships/hyperlink" Target="consultantplus://offline/ref=0AF36D6EE1AF9B9841D9B23120D8A05208B70C1C61ED8C482394A2F378E32A8E8A598932DED3260DBEC6649DD7A9598FB5F19104F1D4DF1628521AEDEBSAL" TargetMode="External"/><Relationship Id="rId8" Type="http://schemas.openxmlformats.org/officeDocument/2006/relationships/hyperlink" Target="consultantplus://offline/ref=0AF36D6EE1AF9B9841D9B23120D8A05208B70C1C62E48D492296A2F378E32A8E8A598932DED3260DBEC6649DD7A9598FB5F19104F1D4DF1628521AEDEBSAL" TargetMode="External"/><Relationship Id="rId9" Type="http://schemas.openxmlformats.org/officeDocument/2006/relationships/hyperlink" Target="consultantplus://offline/ref=0AF36D6EE1AF9B9841D9B23120D8A05208B70C1C62E489402297A2F378E32A8E8A598932DED3260DBEC6649DD7A9598FB5F19104F1D4DF1628521AEDEBSAL" TargetMode="External"/><Relationship Id="rId10" Type="http://schemas.openxmlformats.org/officeDocument/2006/relationships/hyperlink" Target="consultantplus://offline/ref=AE87DEBC05B666252C854BCD600230169679995FD5ECDFF42624E6CA7867C258B7D6A6893DC714CD312CF94A32B35408FD0D4D5C717C325D11sBR" TargetMode="External"/><Relationship Id="rId11" Type="http://schemas.openxmlformats.org/officeDocument/2006/relationships/hyperlink" Target="consultantplus://offline/ref=AE87DEBC05B666252C8555C0766E6F139277C650D2E9D0A57272E09D2737C40DF796A0DC7E8319CE3927AD1D75ED0D5BB946405B6F60325A059431B41Bs0R" TargetMode="External"/><Relationship Id="rId12" Type="http://schemas.openxmlformats.org/officeDocument/2006/relationships/hyperlink" Target="https://login.consultant.ru/link/?date=21.05.2020&amp;rnd=357330BF2859C96E94A73E754918418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6:00Z</dcterms:created>
  <dc:creator>Компьютер</dc:creator>
  <dc:description/>
  <cp:keywords/>
  <dc:language>en-US</dc:language>
  <cp:lastModifiedBy>1</cp:lastModifiedBy>
  <cp:lastPrinted>2020-05-21T13:00:00Z</cp:lastPrinted>
  <dcterms:modified xsi:type="dcterms:W3CDTF">2020-06-04T11:30:00Z</dcterms:modified>
  <cp:revision>4</cp:revision>
  <dc:subject/>
  <dc:title/>
</cp:coreProperties>
</file>