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8          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 xml:space="preserve">Нижегородская область, городской округ город Бор, п. Октябрьский (г. Бор), ул. Ленина, рядом с д. 30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Октябрьскому территориальному отделу Администрации городского округа  г.Бор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п. Октябрьский (г. Бор), ул. Ленина, рядом с д. 30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9:00Z</dcterms:created>
  <dc:creator>Екатерина</dc:creator>
  <dc:description/>
  <cp:keywords/>
  <dc:language>en-US</dc:language>
  <cp:lastModifiedBy>1</cp:lastModifiedBy>
  <cp:lastPrinted>2018-01-16T11:53:00Z</cp:lastPrinted>
  <dcterms:modified xsi:type="dcterms:W3CDTF">2018-01-23T10:59:00Z</dcterms:modified>
  <cp:revision>5</cp:revision>
  <dc:subject/>
  <dc:title/>
</cp:coreProperties>
</file>