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 23.04.2013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2378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проведении шествия по ул. Ленина в рамках экологического фестиваля – марша парков «Заповедной природе – надежную защиту!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Style18"/>
              <w:spacing w:lineRule="auto" w:line="360" w:before="100" w:after="10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планом проведения мероприятий в рамках экологического фестиваля – марша парков «Заповедной природе – надежную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щиту!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autoSpaceDE w:val="false"/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Управлению народного образования (Н.Н.Лёзов) организовать шествие участников фестиваля по ул. Ленина от здания администрации городского округа  г. Бор до площади «Победы» с 11.00 до 11.30     26 апреля 2013 г.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Рекомендовать отделу МВД РФ по г. Бор (В.Н. Тимофеенко) обеспечить безопасность участников шествия по ул. Ленин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Общему отделу администрации городского округа г. Бор (Ю.Г. Зырянов) обеспечить опубликование настоящего постановления в газетах «Борская правда», «БОРинфо+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онтроль за исполнением настоящего постановления возложить на заместителя главы администрации городского округа г. Бор по социальной политике Т.П. Галанину.</w:t>
            </w:r>
          </w:p>
          <w:p>
            <w:pPr>
              <w:pStyle w:val="Normal"/>
              <w:autoSpaceDE w:val="false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В.Солнышков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09</w:t>
      </w:r>
    </w:p>
    <w:sectPr>
      <w:footerReference w:type="default" r:id="rId2"/>
      <w:type w:val="nextPage"/>
      <w:pgSz w:w="12240" w:h="15840"/>
      <w:pgMar w:left="1531" w:right="567" w:gutter="0" w:header="0" w:top="510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1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3">
    <w:name w:val="Основной текст 2"/>
    <w:basedOn w:val="Normal"/>
    <w:qFormat/>
    <w:pPr/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3:00Z</dcterms:created>
  <dc:creator>а</dc:creator>
  <dc:description/>
  <cp:keywords/>
  <dc:language>en-US</dc:language>
  <cp:lastModifiedBy>Rim</cp:lastModifiedBy>
  <cp:lastPrinted>2013-04-23T09:09:00Z</cp:lastPrinted>
  <dcterms:modified xsi:type="dcterms:W3CDTF">2013-04-25T07:13:00Z</dcterms:modified>
  <cp:revision>2</cp:revision>
  <dc:subject/>
  <dc:title/>
</cp:coreProperties>
</file>