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9"/>
        <w:gridCol w:w="8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.05.20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37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9720" w:type="dxa"/>
            <w:gridSpan w:val="3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город Бор Нижегородской области от 21. 02. 2017 № 888</w:t>
            </w:r>
          </w:p>
        </w:tc>
      </w:tr>
      <w:tr>
        <w:trPr>
          <w:trHeight w:val="2410" w:hRule="atLeast"/>
        </w:trPr>
        <w:tc>
          <w:tcPr>
            <w:tcW w:w="9640" w:type="dxa"/>
            <w:gridSpan w:val="2"/>
            <w:tcBorders/>
          </w:tcPr>
          <w:p>
            <w:pPr>
              <w:pStyle w:val="3"/>
              <w:snapToGrid w:val="false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постановляет:</w:t>
            </w:r>
          </w:p>
          <w:p>
            <w:pPr>
              <w:pStyle w:val="Heading3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1. Внести изменения в постановление администрации городского округа город Бор Нижегородской области от 21. 02. 2017 №888 «Об утверждении документации по планировке и межеванию территории в границах улиц 8 Марта, Пушкина, Октябрьская в г. Бор Нижегородской области», </w:t>
            </w:r>
            <w:r>
              <w:rPr>
                <w:b w:val="false"/>
                <w:szCs w:val="28"/>
              </w:rPr>
              <w:t>изложить приложение к постановлению в новой прилагаемой редакции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Общему отделу администрации городского округа г. Бор обеспечить 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 Сектору информационных технологий отдела экономики администрации городского округа г. Бор обеспечить размещение настоящего постановления и утверждаемой документации по планировке территории на сайте </w:t>
            </w:r>
            <w:hyperlink r:id="rId2">
              <w:r>
                <w:rPr>
                  <w:rStyle w:val="InternetLink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Зырянов Ю.Г.</dc:creator>
  <dc:description/>
  <cp:keywords/>
  <dc:language>en-US</dc:language>
  <cp:lastModifiedBy>1</cp:lastModifiedBy>
  <cp:lastPrinted>2017-05-10T09:09:00Z</cp:lastPrinted>
  <dcterms:modified xsi:type="dcterms:W3CDTF">2019-03-28T07:43:00Z</dcterms:modified>
  <cp:revision>9</cp:revision>
  <dc:subject/>
  <dc:title/>
</cp:coreProperties>
</file>