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36"/>
        </w:rPr>
      </w:r>
    </w:p>
    <w:p>
      <w:pPr>
        <w:pStyle w:val="WW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54"/>
      </w:tblGrid>
      <w:tr>
        <w:trPr/>
        <w:tc>
          <w:tcPr>
            <w:tcW w:w="4985" w:type="dxa"/>
            <w:tcBorders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т  27.05.2011                                                      </w:t>
            </w:r>
          </w:p>
        </w:tc>
        <w:tc>
          <w:tcPr>
            <w:tcW w:w="4654" w:type="dxa"/>
            <w:tcBorders/>
          </w:tcPr>
          <w:p>
            <w:pPr>
              <w:pStyle w:val="WW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2375 </w:t>
            </w:r>
          </w:p>
        </w:tc>
      </w:tr>
    </w:tbl>
    <w:p>
      <w:pPr>
        <w:pStyle w:val="Heading11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подготовке жилищно-коммунального хозяйства, объектов</w:t>
        <w:br/>
        <w:t>социальной сферы и топливно-энергетического комплекса</w:t>
        <w:br/>
        <w:t xml:space="preserve"> к осенне-зимнему периоду 2011-2012 года</w:t>
      </w:r>
    </w:p>
    <w:p>
      <w:pPr>
        <w:pStyle w:val="Style15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lang w:eastAsia="ru-RU"/>
        </w:rPr>
        <w:t xml:space="preserve">В целях обеспечения устойчивой работы объектов жилищно-коммунального хозяйства, социальной сферы и топливно-энергетического комплекса в осенне-зимний период 2011-2012 года, во исполнение постановления   Правительства   Нижегородской  области от 25 мая 2011 года № 398 "О подготовке жилищно-коммунального хозяйства, объектов социальной сферы и топливно-энергетического комплекса Нижегородской области к осенне-зимнему периоду 2011/2012  года" администрация городского округа г. Бор  </w:t>
      </w:r>
      <w:r>
        <w:rPr>
          <w:b/>
          <w:color w:val="000000"/>
          <w:sz w:val="28"/>
          <w:lang w:eastAsia="ru-RU"/>
        </w:rPr>
        <w:t>постановляет</w:t>
      </w:r>
      <w:r>
        <w:rPr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. Утвердить прилагаемый состав комиссии городского округа по обеспечению бесперебойной работы объектов энергетики, жилищно-коммунального хозяйства и социально-культурного назначения в осенне-зимний период 2011-2012 года (далее — Комиссия).</w:t>
      </w:r>
    </w:p>
    <w:p>
      <w:pPr>
        <w:pStyle w:val="TextBodyIndent"/>
        <w:rPr/>
      </w:pPr>
      <w:r>
        <w:rPr/>
        <w:t>2. Продлить действие  Положения о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, утвержденного постановлением администрации городского округа город Бор  от 01.06.2009 года  № 50,  на срок до 31 декабря 2011 года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 Заместителю главы администрации городского округа город Бор, начальнику управления жилищно-коммунального хозяйства и благоустройства   А.Г. Смирнову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1. Осуществлять контроль за своевременным и качественным выполнением мероприятий по подготовке к работе в осенне-зимний период  предприятиями жилищно-коммунального хозяйства и топливно-энергетического комплекса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2. Обеспечивать координацию деятельности предприятий, организаций и учреждений по вопросам надежности и бесперебойности работы систем коммунального жизнеобеспечения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3. Систематически информировать руководство округа и Комиссию по наиболее важным вопросам, имеющим решающее значение в ходе выполнения подготовительных работ к работе в осенне-зимних условиях и в части предупреждения аварийных ситуаций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4. Обеспечивать контроль за бесперебойным снабжением объектов ЖКХ и социально-культурного назначения энергоресурсами (электрическая и тепловая энергия, всеми видами топлива) в объемах не ниже уровня, обеспечивающего нормативную деятельность всех объектов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5. Обеспечивать контроль за целевым использованием финансовых средств  бюджетов всех уровней, предусмотренных на капитальный ремонт муниципальных объектов инженерной инфраструктуры и жилого фонда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6.  В срок до 31 мая  2011 года утвердить  и направить в министерство жилищно-коммунального хозяйства и топливно-энергетического комплекса разработанные комплексные  планы  мероприятий  по подготовке организаций жилищно-коммунального хозяйства, жилищного фонда, объектов теплоэнергетики и инженерных сетей  к работе в осенне-зимний  период 2011-2012 года с учетом  недостатков предыдущего  отопительного периода и выявленных технологических нарушений в эксплуатации  теплоэнергетического  оборудования, резервных топливных хозяйств, систем водоснабжения и водоотведения, а также внедрения энергосберегающих технологий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7. Организовать комплексную проверку состояния тепловой изоляции надземных теплотрасс с составлением плана- графика ремонтно-восстановительных работ  и  представить его в министерство жилищно-коммунального хозяйства и топливно-энергетического комплекса;</w:t>
      </w:r>
    </w:p>
    <w:p>
      <w:pPr>
        <w:pStyle w:val="2"/>
        <w:rPr/>
      </w:pPr>
      <w:r>
        <w:rPr/>
        <w:t>3.8. В пределах своей компетенции принять меры к выполнению собственниками объектов жилищно-коммунального хозяйства, социальной сферы и топливно-энергетического комплекса  предписаний органов государственного пожарного надзора.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.9. В целях привлечения инвестиций в коммунальный комплекс района для обеспечения подготовки его к осенне-зимнему периоду 2011-2012 года, во исполнение положений статьи  14  Федерального закона от 21июля 2007 года № 185-ФЗ "О Фонде содействия реформированию жилищно-коммунального хозяйства", в рамках Федерального закона от 6 октября 2003 года № 131-ФЗ "Об общих принципах организации местного самоуправления в Российской Федерации" провести мероприятия по сокращению на территории округа количества муниципальных предприятий коммунального комплекса и созданию коммерческих организаций коммунального комплекса с долей участия муниципального образования  в уставном капитале не более чем 25 процентов, с передачей им в установленном порядке объектов коммунального комплекса.          </w:t>
      </w:r>
    </w:p>
    <w:p>
      <w:pPr>
        <w:pStyle w:val="21"/>
        <w:rPr/>
      </w:pPr>
      <w:r>
        <w:rPr/>
        <w:t xml:space="preserve">              </w:t>
      </w:r>
      <w:r>
        <w:rPr/>
        <w:t>3.10. Представлять еженедельно (по средам) в центральную диспетчерскую службу управления инженерной инфраструктуры и жилищного  фонда  министерства  ЖКХ  и ТЭК по  телефону 433-05-59, факсу 439-74-23 и в Волжско-Окское управление Ростехнадзора  (т.433-83-22, факс 430-72-94) сведения о ходе подготовки к работе в осенне-зимний период, начиная с июня текущего года,  по форме 1-ЖКХ-зим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Рекомендовать руководителям  предприятий жилищно-коммунального хозяйства всех форм собственности:</w:t>
      </w:r>
    </w:p>
    <w:p>
      <w:pPr>
        <w:pStyle w:val="TextBodyIndent"/>
        <w:rPr/>
      </w:pPr>
      <w:r>
        <w:rPr/>
        <w:t>4.1. Подготовку жилищного фонда к осенне-зимнему сезону  осуществлять в соответствии с Правилами и нормами технической эксплуатации жилищного фонда, утвержденного постановлением  Государственного комитета Российской Федерации  по строительству и жилищно-коммунальному комплексу от 27 сентября 2003 года № 170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ab/>
        <w:t>4.2. Немедленно информировать центральную дежурно-диспетчерскую службу управления инженерной инфраструктуры и жилищного фонда министерства жилищно-коммунального хозяйства и топливно-энергетического комплекса Нижегородской области (т. 433-05-59, ф. 439-74-23), единую дежурно - диспетчерскую  службу  Нижегородской области (т. 434-25-26, ф.433-25-11), Волжско – Окское управление Ростехнадзора при авариях на поднадзорных им объектах (т. 434-20-73, ф. 434-20-81) в соответствии с постановлением Правительства Нижегородской области от 27 декабря 2005 года № 323 «О системе оперативно-диспетчерского управления при авариях и чрезвычайных ситуациях Нижегородской области»,  а так же ЕДДС управления по делам ГО И ЧС городского округа город Бор (т.23456)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4.3. Обеспечить    создание    минимально-необходимого    расчетного    аварийного запаса материально-технических ресурсов для локализации и ликвидации аварийных ситуаций;</w:t>
      </w:r>
    </w:p>
    <w:p>
      <w:pPr>
        <w:pStyle w:val="2"/>
        <w:numPr>
          <w:ilvl w:val="1"/>
          <w:numId w:val="2"/>
        </w:numPr>
        <w:ind w:left="0" w:firstLine="851"/>
        <w:rPr/>
      </w:pPr>
      <w:r>
        <w:rPr/>
        <w:t>Организовать до начала отопительного сезона 2011-2012 года  проведение не менее двух тренировок с личным составом по ликвидации  аварийных ситуаций и в срок до 1 октября  2011  года  представить акты проведенных тренировок  в Министерство жилищно-коммунального хозяйства и топливно- энергетического  комплекса Нижегородской области.</w:t>
      </w:r>
    </w:p>
    <w:p>
      <w:pPr>
        <w:pStyle w:val="2"/>
        <w:numPr>
          <w:ilvl w:val="1"/>
          <w:numId w:val="2"/>
        </w:numPr>
        <w:ind w:left="0" w:firstLine="851"/>
        <w:rPr/>
      </w:pPr>
      <w:r>
        <w:rPr/>
        <w:t>Обеспечить  с 15 сентября 2011 года до начала отопительного сезона проведение пробных топок в котельных для проверки готовности систем теплоснабжения жилищного фонда и объектов социальной сферы и в срок до 1 октября представить в министерство ЖКХ  и ТЭК  Нижегородской области реестры актов проведения пробных топок.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контроль за своевременным выполнением работ по ремонту, проверке и прочистке  вентканалов жилых, общественных и административных зданий, где используется  газ, замене неисправных отопительных котлов в жилищном фонде, закрытию тепловых контуров зданий и сооружений, промывке и опрессовке систем  теплоснабжения домов, ревизии отопления в подъездах многоквартирных домов.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</w:rPr>
        <w:t xml:space="preserve">Еженедельно (по вторникам) представлять в отдел управления ЖКХ и благоустройства (ул. Ленина, д.97, каб.322 т.21863, ф.22193, эл.адрес: </w:t>
      </w:r>
      <w:hyperlink r:id="rId3">
        <w:r>
          <w:rPr>
            <w:rStyle w:val="InternetLink"/>
            <w:sz w:val="28"/>
            <w:lang w:val="en-US"/>
          </w:rPr>
          <w:t>ougkx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n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сведения по установленной форме о ходе подготовки к работе в осенне-зимний период 2011-2012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720"/>
        <w:jc w:val="both"/>
        <w:rPr/>
      </w:pPr>
      <w:r>
        <w:rPr>
          <w:color w:val="000000"/>
          <w:sz w:val="28"/>
          <w:lang w:eastAsia="ru-RU"/>
        </w:rPr>
        <w:t xml:space="preserve">Рекомендовать генеральному директору ООО "Объединение ЖКХ" С.П. Гладкову </w:t>
      </w:r>
      <w:r>
        <w:rPr>
          <w:sz w:val="28"/>
        </w:rPr>
        <w:t>обеспечить наличие необходимой техники для обогрева подъездов многоквартирных домов (тепловые пушки), а так же аварийных мобильных дизель - генераторов для обеспечения энергоснабжения аварийного объекта.</w:t>
      </w:r>
    </w:p>
    <w:p>
      <w:pPr>
        <w:pStyle w:val="21"/>
        <w:rPr/>
      </w:pPr>
      <w:r>
        <w:rPr/>
        <w:tab/>
        <w:t>6. В целях обеспечения выполнения Постановления Правительства  РФ от 21 июля  2008г. № 549 «О порядке поставки  газа для обеспечения  коммунально-бытовых нужд граждан» и закона Нижегородской области от 10.06.2008  № 70-3 «Об оказании услуг по техническому обслуживанию и ремонту  внутридомового газового оборудования в Нижегородской области» рекомендовать начальникам территориальных управлений и отделов администрации городского округа город Бор, руководителям  организаций, обслуживающим жилой фонд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ab/>
        <w:t>6.1.Продолжать разъяснительную работу с населением через СМИ о необходимости заключения договора  на техническое  обслуживание                   и аварийно-диспетчерское обеспечение  внутридомового газового оборудования (ВДГО)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6.2. Оказывать организационную помощь специализированным организациям в заключении договоров на техническое обслуживание и аварийно-диспетчерское обеспечение с владельцами ВДГО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7. Рекомендовать начальникам территориальных управлений и отделов  администрации городского округа город Бор,  руководителям организаций всех форм собственности, имеющим на балансе и обслуживающим объекты энергоснабжения, объекты социальной сферы  и жилого фонда 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7.1. При подготовке к отопительному сезону 2011-2012года руководствоваться Положением об оценке готовности электро- и теплоснабжающих организаций к работе в осенне-зимний период, утвержденным Министром промышленности и энергетики Российской Федерации 25 августа 2004 года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7.2. Обеспечить к началу отопительного сезона 2011-2012года  погашение задолженности по оплате за энергоресурсы в соответствии с действующими договорами и  соглашениями;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hanging="375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ab/>
        <w:t>7.3. Завершить  подготовку    к осенне-зимнему периоду  2011-2012 года.   до 15 сентября 2011 года;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4.Подготовить к осенне-зимнему периоду имеющуюся специализированную технику;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5. В ходе подготовки отопительных  котельных к началу отопительного  сезона совместно с собственниками, организациями жилищно-коммунального  хозяйства и представителями контрольных органов организовать комплекс мероприятий  по обеспечению  пожарной безопасности  отопительных  котельных, отапливающих  жилой фонд, объекты с массовым пребыванием людей, организовать обучение операторов (иных соответствующих специалистов) по программе пожарно-технического минимума.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8. Рекомендовать руководителям организаций всех форм собственности, имеющим на своем балансе котельные, обеспечить своевременное оформление и представление в Волжско-Окское управление  «Ростехнадзора»  актов проверки готовности котельных к работе в отопительном сезоне 2011-2012 года (в соответствии с циркулярным письмом от 26 августа 2004 г . №ВК-17/220 и требованиями Положения об оценки готовности электро- и теплоснабжающих организаций к работе в осенне-зимний период, утвержденным Министром промышленности и энергетики Российской Федерации 25 августа 2004 г.). </w:t>
      </w:r>
    </w:p>
    <w:p>
      <w:pPr>
        <w:pStyle w:val="Style15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>9. Отделу управления жилищно-коммунального хозяйством и благоустройства администрации городского округа г. Бор  (И.И.Пентка)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9.1. Обеспечить защиту лимитов топливно-энергетических ресурсов учреждениям социально-культурной сферы, финансируемым из средств местного бюджета, в министерстве жилщно-коммунального хозяйства и топливно-энергетического комплекса Нижегородской област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9.2. Обеспечить контроль за своевременным приобретением в соответствии с топливными режимами и заявками бюджетными учреждениями и предприятиями  ЖКХ всех видов поставляемого в округ топлива для обеспечения теплоснабжения объектов жилья и социальной сфер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lang w:eastAsia="ru-RU"/>
        </w:rPr>
        <w:t>10. Отделу по формированию и размещению территориального заказа администрации городского округа г. Бор  (Д.В.Голубин) на основании заявок муниципальных предприятий ЖКХ и бюджетных учреждений организовать проведение конкурсов и запрос котировок на выполнение ремонтных работ на объектах ЖКХ и социальной сфер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lang w:eastAsia="ru-RU"/>
        </w:rPr>
        <w:t xml:space="preserve">11. Управлению народного образования администрации городского округа г. Бор (В.А. Кашин), МУЗ «Борская центральная районная больница» (В.Г. Клепцов), управлению культуры администрации городского округа г.Бор      (Н.А. Круглова):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1.1. Обеспечить подготовку к работе в зимних условиях 2011-2012 года зданий и сооружений объектов социально-культурного назначения и инженерной инфраструктуры, находящихся на балансе этих учреждений, в соответствии с утверждёнными планами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lang w:eastAsia="ru-RU"/>
        </w:rPr>
        <w:t>11.2. Обеспечить контроль за заключением  договоров на поставку топлива- тепла  в подведомственные учреждения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 Рекомендовать начальникам теруправлений и отделов администрации городского округа город, руководителям предприятий ЖКХ: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1. Организовать на территории сельских поселений контроль за работой дежурных служб, обо всех аварийных ситуациях и мерах, принимаемых по их ликвидации, незамедлительно информировать  администрацию городского округа город Бор (тел. 2-16-91), ЕДДС управления  ГО и ЧС (тел 2-34-56), дежурно-диспетчерскую службу ООО «Объединение ЖКХ» (тел. 05)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2. Обеспечить контроль за  ходом выполнения мероприятий подготовки объектов жилищно-коммунального хозяйства, топливно-энергетического   комплекса,   социально-культурной сферы к работе в зимних условиях в соответствии с разработанными и утвержденными планами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3. Обеспечить контроль за доставкой, сохранностью и целевым использованием всех видов топлива, потребляемых на подведомственной территории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>12.4. Обеспечить контроль за еженедельным (по вторникам) представлением  в отдел управления ЖКХ и благоустройства (ул.Ленина, 97, каб 322)  сведений   о  ходе подготовки к работе в зимних условиях по форме  1-ЖКХ (зима) и подготовки жилого фонда к работе в зимних условиях 2011-2012 год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>13. Управлению по делам ГО и ЧС городского округа г.Бор  (А.Н.Сенин) организовать при осуществлении подготовки к зиме контроль за неукоснительным выполнением мероприятий по противопожарной безопасности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4. Общему отделу  администрации    городского округа город Бор    (Ю.Г. Зырянов)   обеспечить опубликование настоящего постановления в газете "Борская правда" и размещение на официальном сайте 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color w:val="000000"/>
          <w:sz w:val="28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5. Контроль за выполнением настоящего постановления оставляю за собой.</w:t>
      </w:r>
    </w:p>
    <w:p>
      <w:pPr>
        <w:pStyle w:val="Style15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                                                                             А.В. Киселев</w:t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тка И.И.</w:t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86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tLeast" w:line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-184150</wp:posOffset>
                </wp:positionV>
                <wp:extent cx="2961640" cy="977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ородского округа город Бор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 27.05.2011  №  23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76.95pt;mso-wrap-distance-left:0pt;mso-wrap-distance-right:0pt;mso-wrap-distance-top:0pt;mso-wrap-distance-bottom:0pt;margin-top:-14.5pt;mso-position-vertical-relative:text;margin-left:23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ТВЕРЖДЕН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ородского округа город Бор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т  27.05.2011  №  23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ind w:left="709" w:right="-2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Style15"/>
        <w:spacing w:lineRule="atLeast" w:line="200"/>
        <w:ind w:left="709" w:right="-286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ной комиссии по обеспечению бесперебойной работы объектов энергетики, жилищно-коммунального хозяйства и социальной сферы </w:t>
      </w:r>
    </w:p>
    <w:p>
      <w:pPr>
        <w:pStyle w:val="Style15"/>
        <w:spacing w:lineRule="atLeast" w:line="200"/>
        <w:ind w:left="709" w:right="-286"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в зимний период 2011-2012 гг.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1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парский Н.К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 А.Г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ин А.Н.. 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ы комиссии: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шкова О.В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В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шин В.А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епцов В.Г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 Ю.А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тка И.И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убин Д.В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ова Н.А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ьяков И.Н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шилов А.Г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ин А.Ю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яев Е.А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зарев С.Е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ипин С.Л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охин В.А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любов В.В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Style16"/>
              <w:snapToGrid w:val="false"/>
              <w:spacing w:lineRule="atLeast" w:line="200"/>
              <w:jc w:val="both"/>
              <w:rPr/>
            </w:pPr>
            <w:r>
              <w:rPr>
                <w:sz w:val="28"/>
              </w:rPr>
              <w:t>первый заместитель главы администрации городского округа город Бор, председатель комиссии (т. 22383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заместитель главы администрации городского округа город Бор, зам. председателя комиссии (т. 22002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 о. начальника Управления по делам ГО и ЧС городского округа г. Бор (т. 2-20-89), зам. председателя комиссии;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департамента финансов Администрации городского округа город Бор(т. 2-18-60);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. главы администрации городского округа г. Бор (37170);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управления народного образования администрации городского округа г. Бор  (т. 2-17-87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главный врач муниципального учреждения здравоохранения Борской районной больницы (т. 2-28-47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заместитель главы администрации городского округа г.Бор, начальник управления сельского хозяйства (т. 2-27-56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заведующий отделом  управления жилищно-коммунального хозяйства  администрации городского округа г.Бор (т. 2-18-63)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Заведующий отделом по формированию и размещению территориального заказа администрации городского округа г.Бор  (т. 2-31-56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управления культуры администрации городского округа г.Бор (т. 2-15-54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директор ОАО «Объединение котельных и тепловых сетей» (т.2-28-03), по согласованию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директор ОАО «Борский Водоканал» (т.2-19-67), по согласованию: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 МАУ «Управление благоустройства  г. Бор» 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(т.6-01-40);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филиала №4 ОАО «Нижегородоблгаз» 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(т. 2-29-61),  по согласованию;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Борского РЭС Семеновских электросетей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 xml:space="preserve">(т. 3-04-47) по согласованию: 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инспектор отдела по газовому надзор у и котлонадзору Нижегородского управления 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«Ростехнадзора» РФ (2-14-09), по согласованию;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государственный инспектор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«Вожскгосэнергонадзор» (т.9-27-54), по согласованию: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Борских районных электросетей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Нижегородских кабельных сетей АО «Нижновэнерго»  (т. 2-10-53) по согласованию.</w:t>
            </w:r>
          </w:p>
        </w:tc>
      </w:tr>
    </w:tbl>
    <w:p>
      <w:pPr>
        <w:pStyle w:val="Style15"/>
        <w:spacing w:lineRule="atLeast" w:line="20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Style15"/>
        <w:spacing w:lineRule="atLeast" w:line="200"/>
        <w:ind w:hanging="0"/>
        <w:jc w:val="center"/>
        <w:rPr/>
      </w:pPr>
      <w:r>
        <w:rPr/>
        <w:t>_____________________________________________</w: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24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15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06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7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8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" w:after="108"/>
      <w:jc w:val="right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jc w:val="right"/>
      <w:outlineLvl w:val="1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5"/>
    <w:next w:val="Style15"/>
    <w:qFormat/>
    <w:pPr>
      <w:spacing w:before="108" w:after="108"/>
      <w:ind w:left="0" w:right="0" w:hanging="0"/>
      <w:jc w:val="center"/>
    </w:pPr>
    <w:rPr>
      <w:b/>
      <w:color w:val="00008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Framecontents">
    <w:name w:val="WW-Frame contents"/>
    <w:basedOn w:val="TextBody"/>
    <w:qFormat/>
    <w:pPr>
      <w:widowControl w:val="false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360"/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spacing w:lineRule="auto" w:line="360"/>
      <w:ind w:firstLine="851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spacing w:lineRule="auto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gkx@adm.bor.nn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3:00Z</dcterms:created>
  <dc:creator>VIM</dc:creator>
  <dc:description/>
  <cp:keywords/>
  <dc:language>en-US</dc:language>
  <cp:lastModifiedBy>Rim</cp:lastModifiedBy>
  <cp:lastPrinted>2011-06-22T09:33:00Z</cp:lastPrinted>
  <dcterms:modified xsi:type="dcterms:W3CDTF">2011-09-15T11:13:00Z</dcterms:modified>
  <cp:revision>2</cp:revision>
  <dc:subject/>
  <dc:title>Sssssssssssssssssssssss</dc:title>
</cp:coreProperties>
</file>