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.Бор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3.06.2020                                                                                                  № 2372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, утвержденный постановлением администрации городского округа г. Бор от 27.05.2020  № 22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Внести в </w:t>
      </w:r>
      <w:r>
        <w:rPr>
          <w:rFonts w:cs="Times New Roman" w:ascii="Times New Roman" w:hAnsi="Times New Roman"/>
        </w:rPr>
        <w:t xml:space="preserve">Порядок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 (далее – Порядок)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Бор </w:t>
      </w:r>
      <w:r>
        <w:rPr>
          <w:rFonts w:cs="Times New Roman" w:ascii="Times New Roman" w:hAnsi="Times New Roman"/>
        </w:rPr>
        <w:t>от 27.05.2020  № 2210 следующие изменени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1 Подпункт 2.5.1 и подпункт 2.5.2 пункта 2.5 исключить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ункт 2.5. изложить в ново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5 По итогам отбора предприятий пассажирского транспорта на предоставление субсидии Администрация в срок не позднее 5 рабочих дней со дня доведения лимитов бюджетных обязательств до администрации городского округа город Бор Нижегородской области направляет проект соглашения о предоставлении субсидии из бюджета городского округа город Бор Нижегородской области </w:t>
      </w:r>
      <w:r>
        <w:rPr>
          <w:rFonts w:cs="Times New Roman" w:ascii="Times New Roman" w:hAnsi="Times New Roman"/>
          <w:bCs/>
        </w:rPr>
        <w:t xml:space="preserve">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</w:t>
      </w:r>
      <w:r>
        <w:rPr>
          <w:rFonts w:cs="Times New Roman" w:ascii="Times New Roman" w:hAnsi="Times New Roman"/>
        </w:rPr>
        <w:t xml:space="preserve">коронавирусной инфекции (COVID-19) на деятельность транспортных предприятий (далее - Соглашение) по форме, приведенной в приложении 3 к Порядку, предприятиям пассажирского транспорта для рассмотрения и подписания»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А.В. Киселе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Лытова Е.В., 3715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0:00Z</dcterms:created>
  <dc:creator>usereconomika-1</dc:creator>
  <dc:description/>
  <cp:keywords/>
  <dc:language>en-US</dc:language>
  <cp:lastModifiedBy>1</cp:lastModifiedBy>
  <cp:lastPrinted>2020-06-08T13:19:00Z</cp:lastPrinted>
  <dcterms:modified xsi:type="dcterms:W3CDTF">2020-06-08T10:58:00Z</dcterms:modified>
  <cp:revision>7</cp:revision>
  <dc:subject/>
  <dc:title> </dc:title>
</cp:coreProperties>
</file>