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3.06.2020                                                                                               № 236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исвоении наименования улице в г. Бо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обеспечения развития индивидуального жилищного строительства в соответствии с Генеральным планом города Бор, руководствуясь п.27 с. 16 Федерального закона от 06.10.2003 № 131-ФЗ «Об общих принципах организации местного самоуправления в РФ», пп. 27 п. 2.1. Положения об администрации городского округа город Бор Нижегородской области, утвержденного решением Совета депутатов городского округа г. Бор от 16.07.2010 № 13, приказом Министерства финансов Российской Федерации от 05.11.2015 № 171н,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Присвоить улице, образованной между ул. Медовая и ул. Вербная в г. Бор городского округа г. Бор Нижегородской обл., Российская Федерация, состоящей из земельных участков, находящихся в частной собственности, наименование - улица Приозерная (приложение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в установленном порядке внести в Федеральную информационную адресную систему сведения согласно п. 1 настоящего постановл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 г. Бор (Е.А. Копцова) обеспечить опубликование настоящего постановления в газете «БОР сегодня» и размещение на официальном сайте органов местного самоуправления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</w:t>
      </w:r>
      <w:r>
        <w:rPr>
          <w:sz w:val="28"/>
          <w:szCs w:val="28"/>
        </w:rPr>
        <w:t>лава администрации</w:t>
      </w: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.В. Ястребова 37180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8"/>
          <w:szCs w:val="28"/>
        </w:rPr>
        <w:t>от 03.06.2020  № 2369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улицы Приозерная в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005</wp:posOffset>
                </wp:positionH>
                <wp:positionV relativeFrom="paragraph">
                  <wp:posOffset>2599055</wp:posOffset>
                </wp:positionV>
                <wp:extent cx="2254250" cy="150685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5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0" h="2373">
                              <a:moveTo>
                                <a:pt x="2925" y="1766"/>
                              </a:moveTo>
                              <a:lnTo>
                                <a:pt x="2988" y="1657"/>
                              </a:lnTo>
                              <a:lnTo>
                                <a:pt x="3550" y="2001"/>
                              </a:lnTo>
                              <a:lnTo>
                                <a:pt x="3314" y="2373"/>
                              </a:lnTo>
                              <a:lnTo>
                                <a:pt x="499" y="694"/>
                              </a:lnTo>
                              <a:lnTo>
                                <a:pt x="0" y="398"/>
                              </a:lnTo>
                              <a:lnTo>
                                <a:pt x="208" y="9"/>
                              </a:lnTo>
                              <a:lnTo>
                                <a:pt x="244" y="0"/>
                              </a:lnTo>
                              <a:lnTo>
                                <a:pt x="471" y="136"/>
                              </a:lnTo>
                              <a:lnTo>
                                <a:pt x="534" y="244"/>
                              </a:lnTo>
                              <a:lnTo>
                                <a:pt x="978" y="561"/>
                              </a:lnTo>
                              <a:lnTo>
                                <a:pt x="1748" y="978"/>
                              </a:lnTo>
                              <a:lnTo>
                                <a:pt x="2925" y="176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33000"/>
                          </a:blip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0,2373" path="m2925,1766l2988,1657l3550,2001l3314,2373l499,694l0,398l208,9l244,0l471,136l534,244l978,561l1748,978l2925,1766xe" stroked="t" o:allowincell="f" style="position:absolute;margin-left:223.15pt;margin-top:204.65pt;width:177.45pt;height:118.6pt;mso-wrap-style:none;v-text-anchor:middle">
                <v:imagedata r:id="rId4" o:detectmouseclick="t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5295</wp:posOffset>
                </wp:positionH>
                <wp:positionV relativeFrom="paragraph">
                  <wp:posOffset>2519045</wp:posOffset>
                </wp:positionV>
                <wp:extent cx="1758950" cy="114935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11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0" h="1810">
                              <a:moveTo>
                                <a:pt x="1910" y="977"/>
                              </a:moveTo>
                              <a:lnTo>
                                <a:pt x="2127" y="1131"/>
                              </a:lnTo>
                              <a:lnTo>
                                <a:pt x="2300" y="1294"/>
                              </a:lnTo>
                              <a:lnTo>
                                <a:pt x="2716" y="1584"/>
                              </a:lnTo>
                              <a:lnTo>
                                <a:pt x="2770" y="1720"/>
                              </a:lnTo>
                              <a:lnTo>
                                <a:pt x="2689" y="1801"/>
                              </a:lnTo>
                              <a:lnTo>
                                <a:pt x="2653" y="1810"/>
                              </a:lnTo>
                              <a:lnTo>
                                <a:pt x="2006" y="1398"/>
                              </a:lnTo>
                              <a:lnTo>
                                <a:pt x="1765" y="1240"/>
                              </a:lnTo>
                              <a:lnTo>
                                <a:pt x="1602" y="1113"/>
                              </a:lnTo>
                              <a:lnTo>
                                <a:pt x="1316" y="933"/>
                              </a:lnTo>
                              <a:lnTo>
                                <a:pt x="1164" y="815"/>
                              </a:lnTo>
                              <a:lnTo>
                                <a:pt x="1077" y="784"/>
                              </a:lnTo>
                              <a:lnTo>
                                <a:pt x="632" y="560"/>
                              </a:lnTo>
                              <a:lnTo>
                                <a:pt x="395" y="401"/>
                              </a:lnTo>
                              <a:lnTo>
                                <a:pt x="233" y="239"/>
                              </a:lnTo>
                              <a:lnTo>
                                <a:pt x="157" y="171"/>
                              </a:lnTo>
                              <a:lnTo>
                                <a:pt x="0" y="59"/>
                              </a:lnTo>
                              <a:lnTo>
                                <a:pt x="7" y="42"/>
                              </a:lnTo>
                              <a:lnTo>
                                <a:pt x="84" y="0"/>
                              </a:lnTo>
                              <a:lnTo>
                                <a:pt x="379" y="153"/>
                              </a:lnTo>
                              <a:lnTo>
                                <a:pt x="911" y="374"/>
                              </a:lnTo>
                              <a:lnTo>
                                <a:pt x="1340" y="588"/>
                              </a:lnTo>
                              <a:lnTo>
                                <a:pt x="1611" y="796"/>
                              </a:lnTo>
                              <a:lnTo>
                                <a:pt x="1910" y="97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6dde8">
                                <a:alpha val="13333"/>
                              </a:srgbClr>
                            </a:gs>
                            <a:gs pos="100000">
                              <a:srgbClr val="ddeef3">
                                <a:alpha val="33333"/>
                              </a:srgbClr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0,1810" path="m1910,977l2127,1131l2300,1294l2716,1584l2770,1720l2689,1801l2653,1810l2006,1398l1765,1240l1602,1113l1316,933l1164,815l1077,784l632,560l395,401l233,239l157,171l0,59l7,42l84,0l379,153l911,374l1340,588l1611,796l1910,977xe" fillcolor="#b6dde8" stroked="t" o:allowincell="f" style="position:absolute;margin-left:235.85pt;margin-top:198.35pt;width:138.45pt;height:90.45pt;mso-wrap-style:none;v-text-anchor:middle">
                <v:fill o:detectmouseclick="t" color2="#ddeef3"/>
                <v:stroke color="white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436995" cy="5598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440" t="16030" r="12977" b="16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7685</wp:posOffset>
                </wp:positionH>
                <wp:positionV relativeFrom="paragraph">
                  <wp:posOffset>2392045</wp:posOffset>
                </wp:positionV>
                <wp:extent cx="1037590" cy="255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. Полев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0.15pt;mso-wrap-distance-left:9.05pt;mso-wrap-distance-right:9.05pt;mso-wrap-distance-top:0pt;mso-wrap-distance-bottom:0pt;margin-top:188.35pt;mso-position-vertical-relative:text;margin-left:4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. Поле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7915</wp:posOffset>
                </wp:positionH>
                <wp:positionV relativeFrom="paragraph">
                  <wp:posOffset>2945130</wp:posOffset>
                </wp:positionV>
                <wp:extent cx="1754505" cy="4197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ул. Приозер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33.05pt;mso-wrap-distance-left:9.05pt;mso-wrap-distance-right:9.05pt;mso-wrap-distance-top:0pt;mso-wrap-distance-bottom:0pt;margin-top:231.9pt;mso-position-vertical-relative:text;margin-left:2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ул. Приозе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560" w:right="61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34:00Z</dcterms:created>
  <dc:creator>*</dc:creator>
  <dc:description/>
  <cp:keywords/>
  <dc:language>en-US</dc:language>
  <cp:lastModifiedBy>1</cp:lastModifiedBy>
  <cp:lastPrinted>2020-05-29T16:43:00Z</cp:lastPrinted>
  <dcterms:modified xsi:type="dcterms:W3CDTF">2020-06-03T11:27:00Z</dcterms:modified>
  <cp:revision>6</cp:revision>
  <dc:subject/>
  <dc:title>Администрация городского округа город Бор</dc:title>
</cp:coreProperties>
</file>