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03.06.2020</w:t>
        <w:tab/>
        <w:tab/>
        <w:tab/>
        <w:tab/>
        <w:tab/>
        <w:t xml:space="preserve">  </w:t>
        <w:tab/>
        <w:tab/>
        <w:tab/>
        <w:t xml:space="preserve">                     № 236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snapToGrid w:val="false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график отключения горячего водоснабжения на период ремонтных работ, утвержденный постановлением администрации </w:t>
      </w:r>
    </w:p>
    <w:p>
      <w:pPr>
        <w:pStyle w:val="Normal"/>
        <w:tabs>
          <w:tab w:val="clear" w:pos="720"/>
          <w:tab w:val="left" w:pos="9071" w:leader="none"/>
        </w:tabs>
        <w:snapToGrid w:val="false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округа г. Бор от 07.04.2020 № 1674</w:t>
      </w:r>
    </w:p>
    <w:p>
      <w:pPr>
        <w:pStyle w:val="21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о исполнение протокола Губернатора Нижегородской области  совещания с главами муниципальных образований,  в целях обеспечения санитарно-эпидемиологического благополучия населения на территории Нижегородской области в связи с распространением новой коронавирусной инфекции (COVID-19)   администрация городского округа г. Бор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график отключения горячего водоснабжения потребителям утвержденный постановлением администрации городского округа г. Бор от 07.04.2020 № 1674 «Об отключении горячего водоснабжения на период ремонтных работ» (в редакции постановлений  от 12.05.2020 № 1979, от 27.05.2020 № 2187),  изложив  его  в новой  редакции  согласно  приложению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Бор (Е.А.Копцова)                  обеспечить размещение настоящего постановления на официальном 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ередать для опубликования в газету «БОР сегодня»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   А.В.Кисел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акова И.Н., 21863</w:t>
      </w:r>
    </w:p>
    <w:p>
      <w:pPr>
        <w:sectPr>
          <w:type w:val="nextPage"/>
          <w:pgSz w:w="11906" w:h="16838"/>
          <w:pgMar w:left="1418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6.2020  № 2364</w:t>
      </w:r>
    </w:p>
    <w:p>
      <w:pPr>
        <w:pStyle w:val="2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2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г. Бор </w:t>
      </w:r>
    </w:p>
    <w:p>
      <w:pPr>
        <w:pStyle w:val="21"/>
        <w:jc w:val="right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от 07.04.2020 № 1674</w:t>
      </w:r>
    </w:p>
    <w:p>
      <w:pPr>
        <w:pStyle w:val="Normal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График отключения  горячего водоснабжения потребителям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:</w:t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852"/>
        <w:gridCol w:w="3484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тельны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х по адрес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тключения (включительно)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ор Теплоэнерго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 84а, 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1.07.2020 по 03.08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микрорайон, 26к,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02.07.2020 по 15.07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ье, 5«А/1» ,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8.07.2020 по 10.08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горка,15к, 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.07.2020 по 10.08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испетчерская д.14, корп.7,  п.Большое Пикино, 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7.2020 по 21.07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, 18 «К»,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01.09.2020 по 14.09.2020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ик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, 71,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8.2020 по 24.08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вского, 9«А», 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5.08.2020 по07.09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, 6«Б» (Толоконцево) –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01.09.2020 по 14.09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уч.12, ж.р. Боталово- 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8.2020 по 17.08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, 3а,              Микр-он Прибрежный, 1«Б»,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7.2020 по 27.07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Горького, 70«А» - МДОУ №25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09.07.2020 по 22.07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чурина, 6«А»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Интернациональная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02.07.2020 по 15.07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, 12«А» - (ул.Чугунова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8.2020 по 07.09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паева, 17«А» - п.Неклюдово (п.Советский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8.2020 по 17.08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Буденного, 39 - (ул.Горького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 01.09.2020 по 14.09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 ООО  «Инженерный центр», ул. Молодежная, д.1 «Б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7.2020 по 15.07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арус", ул. Республиканская, 37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02.07.2020 по 15.07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ФОК «Красная горк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8.2020 по 31.08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р. Боталово- 4, ул. Смоленская, 61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8.2020  по27.08.202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ЖКХ "Каликинское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 - п. Шпалозавода Кантауровский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02.07.2020 по 15.07.202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Линдовский комбинат коммунальных предприятий и благоустройства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 28 «А» - с. Линда Линдовский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02.07.2020 по 15.07.202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триум  Инвест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крорайон , уч.8«В» - п. Большеорловское Останкинский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9.2020 по 21.09.2020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ор  Инвест"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лубная, 2«К» - (котельная 6й фабрики)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07.07.2020 по 20.07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Дружба,21 «К» -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02.07.2020 по 15.07.2020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долье, 65Б, корп.3 (ПТД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08.09.2020 по 21.09.202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«Киселихинский областной терапевтический госпиталь для ветеранов войн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елезнодорожный, территория госпиталя, д.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.07.2020 по 02.08.2020</w:t>
            </w:r>
          </w:p>
        </w:tc>
      </w:tr>
    </w:tbl>
    <w:p>
      <w:pPr>
        <w:pStyle w:val="Normal"/>
        <w:tabs>
          <w:tab w:val="clear" w:pos="720"/>
          <w:tab w:val="left" w:pos="1608" w:leader="none"/>
        </w:tabs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kern w:val="2"/>
      <w:sz w:val="32"/>
      <w:szCs w:val="3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2:00Z</dcterms:created>
  <dc:creator>опека</dc:creator>
  <dc:description/>
  <cp:keywords/>
  <dc:language>en-US</dc:language>
  <cp:lastModifiedBy>1</cp:lastModifiedBy>
  <cp:lastPrinted>2020-06-03T16:32:00Z</cp:lastPrinted>
  <dcterms:modified xsi:type="dcterms:W3CDTF">2020-06-04T10:49:00Z</dcterms:modified>
  <cp:revision>17</cp:revision>
  <dc:subject/>
  <dc:title/>
</cp:coreProperties>
</file>