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4.2019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7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1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тарифов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образования и молодежной политики администрации </w:t>
      </w:r>
    </w:p>
    <w:p>
      <w:pPr>
        <w:pStyle w:val="ConsPlusNormal"/>
        <w:ind w:firstLine="54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273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,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№ 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щих принципах организации местного самоуправления в Российской Федерации", от 12 января 1996 года № 7-ФЗ "О некоммерческих организациях", постановлением администрации городского округа город Бор Нижегородской области от 27.06.2011 № 3005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порядка осуществления органами местного самоуправления городского округа город Бор Нижегородской области  функций и полномочий учредителя муниципальных учреждений городского округа город Бор Нижегородской области»,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 прилагаемые </w:t>
      </w:r>
      <w:r>
        <w:rPr>
          <w:rFonts w:cs="Times New Roman" w:ascii="Times New Roman" w:hAnsi="Times New Roman"/>
          <w:color w:val="000000"/>
          <w:sz w:val="27"/>
          <w:szCs w:val="27"/>
        </w:rPr>
        <w:t>тарифы  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sz w:val="27"/>
          <w:szCs w:val="27"/>
        </w:rPr>
        <w:t xml:space="preserve"> муниципальными образовательными организациями, подведомственными Управлению  образования и молодежной политики администрации городского округа г.Бор.</w:t>
      </w:r>
    </w:p>
    <w:p>
      <w:pPr>
        <w:pStyle w:val="ConsPlusNormal"/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483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, 2-28-54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9  № 236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риф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тные услуги, не относящиеся к основным видам деятельности, оказываем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образовательными организациями, подведомственными Управлению народного образования администрации городского округа г.Б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2"/>
        <w:gridCol w:w="24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ительность 1 занятия в мину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ДОУ детский сад №1 «Ласт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"Обучение плаванию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в бассейне "Тренер плюс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"Обучение плаванию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в бассейне "Тренер плюс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"Обучение плаванию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в бассейне "Тренер плюс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"Обучение плаванию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в бассейне "Тренер плюс реб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 направленности «Весел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 направленности «Весел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 направленности «Весел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 направленности «Весел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спортивной направленности «Мини-футбол в дошкольно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спортивной направленности «Мини-футбол в дошкольно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спортивной направленности «Мини-футбол в дошкольно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Раннее обучение английскому язык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Раннее обучение английскому язык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Раннее обучение английскому язык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направленности  "Звонкие голос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направленности  "Звонкие голос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направленности  "Звонкие голос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социально-педагогической   направленности "Эрудиты Фребел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социально-педагогической   направленности "Эрудиты Фребел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социально-педагогической   направленности "Эрудиты Фребел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естественнонаучному направленности "Ум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естественнонаучному направленности "Ум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естественнонаучному направленности "Ум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естественнонаучному направленности "Ум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образовательной) программе физкультурно-спортивной направленности "Школа современной хореографи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образовательной) программе физкультурно-спортивной направленности "Школа современной хореографи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образовательной) программе физкультурно-спортивной направленности "Школа современной хореографи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образовательной) программе физкультурно-спортивной направленности "Школа современной хореографи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 "Леготех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 социально-педагогической направленности "Школа волшеб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Всезнай-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Веселые зву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Веселые зву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ДОУ детский сад № 13 «Дельфин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Танцевальный фитне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Танцевальный фитне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Дельфин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Школа мяч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Школа мяч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Школа мяч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"Страна эмоц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"Словар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"Словар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Робот и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Робот и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Морские жемчуже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 направленности «Волшебная н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"Сам себе режиссер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"Сам себе режиссер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ДОУ детский сад №14 «Борович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-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Золотая рыб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-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Вол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 социально-педагогической направленности "Читалоч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Cooki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-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по индивидуальному обучению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развивающей) программе физкультурно-спортивной направленности "Топот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развивающей) программе физкультурно-спортивной направленности "Топот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детский сад № 21 «Лад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развивающей) программе физкультурно-спортивной направленности "Восточные танц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 (общеразвивающей) программе физкультурно-спортивной направленности "Восточные танц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Веселый английски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Веселый английски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детский сад № 24 «Малы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физкультурно-спортивной направленности "Футболен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Умкина школ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Умкина школ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детский сад  «Пчел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социально-педагогической   направленности "Познавай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Робототехн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 по социально-педагогической   направленности "Песочная терап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художественной направленности  "Волшебные пальч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детский сад  «Ивуш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Электро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Электро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детский сад  «Меч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Мини-футбол в детском са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Мини-футбол в детском са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Мини-футбол в детском сад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QUA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REAM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QUA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REAM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QUA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REAM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"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AQUA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REAM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«ДЕТСКИЙ ФИТНЕС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-клас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«ДЕТСКИЙ ФИТНЕС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-клас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«ДЕТСКИЙ ФИТНЕС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-клас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по дополнительной общеобразовательной (общеразвивающей) программе физкультурно-спортивной направленности «ДЕТСКИЙ ФИТНЕС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-клас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БУКВОЕЖ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Английский для малыше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Английский для малыше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Моза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Моза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Монтессори-Клуб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 направленности  "Монтессори-Клуб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Техно-дет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Техно-детк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ЦРР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ортивной направленности "Футбольный мяч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ортивной направленности "Футбольный мяч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ортивной направленности "Футбольный мяч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Робот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Робот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технической направленности «Робот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Английский язы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Английский язы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Английский язык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АБВГДЕЙ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 "АБВГДЕЙ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программе"В мире прекрасного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программе"В мире прекрасного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программе"В мире прекрасного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программе"Школа юного эрудит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программе"Школа юного эрудит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программе"Школа юного эрудит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я по дополнительной общеобразовательной (общеразвивающей) программе физкультурно-спортивной направленности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детский сад № 2 «Гнездышко»</w:t>
            </w:r>
          </w:p>
        </w:tc>
      </w:tr>
      <w:tr>
        <w:trPr>
          <w:trHeight w:val="1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«Умкина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общеобразовательной (общеразвивающей) программе социально-педагогической направленности «Умкина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ДОУ ЦРР № 22 «Колокольч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Здоровен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Знай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 программе «Мой робо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 программе «Мой робо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 программе «Мультстуд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ия по дополнительной  программе «Мультстуд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Пла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Синхронное плава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Мир логики и Тайны язы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ентальная арифмет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АСКАрад» от 6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АСКАрад» 9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ботехн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Занимательный англий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портивного зала  по адресу: г. Бор, ул. Ванеева, д. 43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портивного зала  по адресу: г. Бор, ул. Воровского, д.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лементы спортивной борьбы в школ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4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Преемственность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ОШ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Школа будущего первоклассни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6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Школа будущего первоклассни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Китайский язы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Театр на английском языке" (1 - 2 классы, 3 - 4 классы, 5 - 6 классы, 7 - 8 клас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Человек в обществе. Гражданин в государств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Актуальные вопросы биолог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Систематизируем информатику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В лабиринтах математи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10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Дошколено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СШ № 11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БОУ Октябрьская 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Кантауровская 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ОШ № 20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Разговорный англий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Большепикинская 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Английский с увлечение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ОУ Редькинская 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Ямновская 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его первоклассни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тренажерного з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НШ № 17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их первоклассн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"Школа будущих первоклассни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5 6 м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Английский язык для малыш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ОУ Лицей г. 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От звука к букв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Математические ступень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еленая тропи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Путешествие в п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ихолог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тенсивный курс по обществознанию "Человек-общество-ми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Нестандартные методы решения задач повышенной сложности (математика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Нестандартные методы решения задач повышенной сложности (физика)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77"/>
      <w:bookmarkStart w:id="1" w:name="P32"/>
      <w:bookmarkStart w:id="2" w:name="P177"/>
      <w:bookmarkStart w:id="3" w:name="P32"/>
      <w:bookmarkEnd w:id="2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consultantplus://offline/ref=5D0CCB544FCD8DA7C7F02F2E85A7F33774BD58DAEEA2CCD1E672B99B1236FA5B4250C896D7A5D05DD6214A633Aw7J0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1:00Z</dcterms:created>
  <dc:creator>USER</dc:creator>
  <dc:description/>
  <cp:keywords/>
  <dc:language>en-US</dc:language>
  <cp:lastModifiedBy>1</cp:lastModifiedBy>
  <cp:lastPrinted>2019-03-29T09:39:00Z</cp:lastPrinted>
  <dcterms:modified xsi:type="dcterms:W3CDTF">2019-04-26T05:51:00Z</dcterms:modified>
  <cp:revision>3</cp:revision>
  <dc:subject/>
  <dc:title/>
</cp:coreProperties>
</file>