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6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29.03.2019 № 15469-12-580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color w:val="000000"/>
                <w:sz w:val="28"/>
                <w:szCs w:val="28"/>
              </w:rPr>
              <w:t>религиозное использование</w:t>
            </w:r>
            <w:r>
              <w:rPr>
                <w:color w:val="000000"/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0 кв.м., расположенного по адресу: Нижегородская область, городской округ город Бор, п. Большеорловское (Останкинский с/с), 140 м. северо-восточнее дома №8 по ул. Горького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Останкинского территориального отдела администрации городского округа г. Бор В.Р. Тавадян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3 мая 2019 г. в 18.00 по адресу: Нижегородская область, городской округ город Бор, с. Останкино (Останкинский с/с), ул. Школьная, 2 (администрация Останкин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19  № 2360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3.05.2019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«</w:t>
      </w:r>
      <w:r>
        <w:rPr>
          <w:bCs/>
          <w:color w:val="000000"/>
          <w:sz w:val="28"/>
          <w:szCs w:val="28"/>
        </w:rPr>
        <w:t>религиозное исполь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0 кв.м., расположенного по адресу: Нижегородская область, городской округ город Бор, п. Большеорловское (Останкинский с/с), 140 м. северо-восточнее дома №8 по ул. Горького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>Экспозиция открыта с 16.05.2019 по 23.05.2019 (включительно)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16.05.2019 по 23.05.2019 с 8.00 до 17.00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3.05.2019 в 18:00 по адресу: Нижегородская область, городской округ город Бор, с. Останкино (Останкинский с/с), ул. Школьная, 2 (администрация Останкинского территориального отдела)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428625</wp:posOffset>
            </wp:positionV>
            <wp:extent cx="7063105" cy="7309485"/>
            <wp:effectExtent l="0" t="0" r="0" b="0"/>
            <wp:wrapTight wrapText="bothSides">
              <wp:wrapPolygon edited="0">
                <wp:start x="-698" y="-1816"/>
                <wp:lineTo x="-698" y="29790"/>
                <wp:lineTo x="22493" y="29790"/>
                <wp:lineTo x="22493" y="-1816"/>
                <wp:lineTo x="-698" y="-18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" t="5747" r="3851" b="2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онный  материал для сайта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19-03-06T15:16:00Z</cp:lastPrinted>
  <dcterms:modified xsi:type="dcterms:W3CDTF">2019-04-26T05:50:00Z</dcterms:modified>
  <cp:revision>6</cp:revision>
  <dc:subject/>
  <dc:title/>
</cp:coreProperties>
</file>