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4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0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еречень земельных участков, предназначенных для бесплатного предоставления гражданам льготных категорий в 2018 году, утвержденный постановлением администрации городского округа г. 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9.02.2018 № 740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 администрация городского округа г. Бор постановляет:</w:t>
      </w:r>
    </w:p>
    <w:p>
      <w:pPr>
        <w:pStyle w:val="Normal"/>
        <w:bidi w:val="0"/>
        <w:ind w:left="33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е в Перечень земельных участков, предназначенных для бесплатного предоставления гражданам льготных категорий в рамках Закона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 для индивидуального жилищного строительства, утвержденный пунктом 1 постановления администрации городского округа г. Бор от 09.02.2018 № 740, дополнив строками 23-27 следующего содержания:</w:t>
      </w:r>
    </w:p>
    <w:p>
      <w:pPr>
        <w:pStyle w:val="Normal"/>
        <w:bidi w:val="0"/>
        <w:ind w:left="33" w:right="-1" w:hanging="33"/>
        <w:rPr/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566"/>
        <w:gridCol w:w="8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р, жилой район Боталово-4, улица Одесс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:20:1100073:2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р, жилой район Боталово-4, улица Одесс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:20:1100073:2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р, жилой район Боталово-4, улица Брестс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:20:1100073:2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р, жилой район Боталово-4, улица Брестс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:20:1100073:2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р, жилой район Боталово-4, улица Брестс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:20:1100073:207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8" w:leader="none"/>
          <w:tab w:val="left" w:pos="426" w:leader="none"/>
          <w:tab w:val="left" w:pos="567" w:leader="none"/>
          <w:tab w:val="left" w:pos="1134" w:leader="none"/>
        </w:tabs>
        <w:bidi w:val="0"/>
        <w:ind w:left="0" w:right="0" w:firstLine="3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А. Колывано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13-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 Math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725</Characters>
  <CharactersWithSpaces>1528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а</dc:creator>
  <dc:description/>
  <dc:language>en-US</dc:language>
  <cp:lastModifiedBy/>
  <cp:lastPrinted>2018-04-26T09:53:00Z</cp:lastPrinted>
  <dcterms:modified xsi:type="dcterms:W3CDTF">2018-05-29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