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0.05.2017                                                                                                № 2360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городского округа г. Бор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19.05.2014 № 3322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Администрация городского округа г. Бор постановляет: 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Внести прилагаемые изменения в административный регламент предоставления муниципальной услуги «Выдача разрешения на право организации ярмарки на территории городского округа г. Бор Нижегородской области», утвержденный постановлением администрации городского округа г. Бор от 19.05.2014 № 3322 (в редакции постановлений             от 25.03.2016 № 1361 и от 02.11.2016 № 5126), согласно приложению к настоящему постановлению.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21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П.Алеш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6" w:gutter="0" w:header="720" w:top="776" w:footer="335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7158</w:t>
      </w:r>
    </w:p>
    <w:p>
      <w:pPr>
        <w:pStyle w:val="21"/>
        <w:spacing w:lineRule="auto" w:line="360"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10.05.2017 № 2360</w:t>
      </w:r>
    </w:p>
    <w:p>
      <w:pPr>
        <w:pStyle w:val="21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административный регламент «Выдача разрешения на право организации ярмарки на территории городского округа г. Бор Нижегородской области» </w:t>
      </w:r>
    </w:p>
    <w:p>
      <w:pPr>
        <w:pStyle w:val="21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е 1.2.4 после слова «форме» добавить слова «по электронной почте»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бзаце 2 пункта 3.1 после слова «Отделом» добавить слова «координации торговли»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3.2.2 изложить в новой редакции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2 размещается на официальном сайте администрации городского округа г. Бор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ы 4.3.1 и 4.3.2 изложить в новой редакции:</w:t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1 Федеральная налоговая служба России;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3.2 Управление Федеральной службы государственной регистрации, кадастра и картографии по Нижегородской области.»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. Пункт 5.1 изложить в новой редакции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 Результатом предоставления муниципальной услуги является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выдача разрешения на право организации ярмарки на территории городского округа г. Бор Нижегородской области в виде заверенной копии постановления администрации городского округа г. Бор «О разрешении на право организации ярмарки на территории городского округа г. Бор Нижегородской области» (далее – постановление)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 отказ в выдаче разрешения на право организации ярмарки на территории городского округа г. Бор Нижегородской области в виде письменного уведомления об отказе в выдаче разрешения на право организации ярмарки на территории городского округа г. Бор Нижегородской области  с указанием причины отказа (далее – уведомление об отказе) (приложение 2)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 в отделе координации торговли при обращении на личном приеме.»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6. Подпункт 7.1.7 изложить в новой редакции:</w:t>
      </w:r>
    </w:p>
    <w:p>
      <w:pPr>
        <w:pStyle w:val="2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7.1.7 Копия правоподтверждающего документа (в случае наличия зарегистрированных прав в ЕГРН) либо правоустанавливающего документа (в случае отсутствия зарегистрированных прав в ЕГРН) на объект недвижимости или земельный участок, расположенные на территории городского округа г. Бор Нижегородской области, в пределах которых предполагается организовать ярмарку.»;</w:t>
      </w:r>
    </w:p>
    <w:p>
      <w:pPr>
        <w:pStyle w:val="2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одпункты 7.4.1 и 7.4.2 изложить в новой редакции: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«7.4.1 выписка из Единого государственного реестра юридических лиц и индивидуальных предпринимателей (ФНС России);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2 документ, подтверждающий наличие зарегистрированных прав в Едином государственном реестре недвижимости на объект недвижимости или земельный участок, расположенные на территории городского округа г. Бор Нижегородской области, в пределах которых предполагается организовать ярмарку (Управление Федеральной службы государственной регистрации, кадастра и картографии по Нижегородской области).»;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8. Пункты 8.1 и 8.2 изложить в новой редакции:</w:t>
      </w:r>
    </w:p>
    <w:p>
      <w:pPr>
        <w:pStyle w:val="2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8.1 Форма заявления на предоставление муниципальной услуги содержит пункты необходимые и обязательные к заполнению организатором ярмарки либо его уполномоченным лицом.</w:t>
      </w:r>
    </w:p>
    <w:p>
      <w:pPr>
        <w:pStyle w:val="2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2 При обращении на личном приеме или при отправке документов посредством почтового отправления заявление исполняется печатным способом или оформляется путем заполнения формы рукописным способом шариковой ручкой черного или синего цвета и представляется в двух экземплярах, подписанных заявителем.»;</w:t>
      </w:r>
    </w:p>
    <w:p>
      <w:pPr>
        <w:pStyle w:val="2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В пункте 8.3 слова «в электронной форме» заменить на слова «по электронной почте», исключить слова «или жалоба»;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10. В подпункте 9.1.6 слова «очной подаче заявления» заменить на слова «очном обращении за предоставлением муниципальной услуги»;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11. В подпункте 9.1.7 слова «заочной подаче заявления» заменить на слова «заочном обращении за предоставлением муниципальной услуги»;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12. В пункте 12.2 слова «официального сайта администрации городского округа г. Бор» заменить на слова «электронной почты отдела по защите прав потребителей и координации торговли»;</w:t>
      </w:r>
    </w:p>
    <w:p>
      <w:pPr>
        <w:pStyle w:val="2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Абзацы 1 и 2 пункта 14.4 изложить в новой редакции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4 При заочном обращении, в случае предоставления документов для предоставления муниципальной услуги посредством почтового отправления, документы, указанные в подпункте 14.1.1 настоящего регламента прикладываются к заявлению в виде копий и предъявляются в виде подлинников при получении результата предоставления муниципальной услуги.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ункте 14.5 после слов «электронной почты» дополнить словами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ottrino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, а после слова «(функций)»» дополнить словами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15. Пункт 17.4 изложить в новой редакции: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«После подписания заверенная копия постановления передается заявителю лично.»;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16. Пункт 20.2 дополнить подпунктом 20.2.7 следующего содержания: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«20.2.7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»; </w:t>
      </w:r>
    </w:p>
    <w:p>
      <w:pPr>
        <w:pStyle w:val="2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В пункте 20.3 после слова «Интернет» дополнить словами «или посредством почтового отправления,» и исключить слова «на имя главы администрации либо первого заместителя главы администрации.»;</w:t>
      </w:r>
    </w:p>
    <w:p>
      <w:pPr>
        <w:pStyle w:val="2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В подпункте б) абзаца 2 подпункта 20.3.1 после слов «печатью заявителя» дополнить словами «(при наличии печати)»;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19. В пункте 20.5 слова «глава администрации либо лицо его замещающее» заменить на слова «заведующий отделом по защите прав потребителей и координации торговли администрации либо лицо его замещающее»;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дпункт 20.6.1 изложить в новой редакции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6.1 Прием жалобы на действие (бездействия) и решение, принятое в ходе предоставления муниципальной услуги, на имя заведующего отделом, в том числе в электронном виде осуществляет специалист отдела по защите прав потребителей и координации торговли администрации, ответственный за регистрацию обращений. График работы: с понедельника по пятницу с 8.00 до 17.00, перерыв на обед с 12.00 до 13.00, телефон 8(83159) 37159.»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дпункт 20.6.2 изложить в новой редакции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6.2 Прием жалобы на действие (бездействия) и решение, принятое в ходе предоставления муниципальной услуги, на имя первого заместителя главы администрации, в том числе в электронном виде, осуществляет специалист общего отдела администрации, ответственный за регистрацию обращений. График работы: с понедельника по пятницу с 8.00 до 17.00, перерыв на обед с 12.00 до 13.00, телефон 8(83159) 21691.»;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Абзац 1 пункта 20.9 изложить в новой редакции:</w:t>
      </w:r>
    </w:p>
    <w:p>
      <w:pPr>
        <w:pStyle w:val="2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отивированный ответ о результатах рассмотрения жалобы направляется не позднее дня, следующего за днем принятия решения одним из способов по желанию заявителя – посредством почтового отправления либо по электронной почте, либо передается лично при очном обращении.»;</w:t>
      </w:r>
    </w:p>
    <w:p>
      <w:pPr>
        <w:pStyle w:val="2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. В приложении 1 слово «О.П. Алешина» заменить на слово                           «И.О. Фамилия»;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24. В приложении 2 слова «А.В. Мочкаев» и «О.П. Алешина» заменить на «И.О. Фамилия» и «И.О. Фамилия».</w:t>
      </w:r>
    </w:p>
    <w:p>
      <w:pPr>
        <w:pStyle w:val="21"/>
        <w:spacing w:lineRule="auto" w:line="360" w:before="0" w:after="0"/>
        <w:ind w:firstLine="42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yperlink" Target="mailto:pottrinok@adm.bor.nnov.ru&#187;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2:00Z</dcterms:created>
  <dc:creator>1</dc:creator>
  <dc:description/>
  <cp:keywords/>
  <dc:language>en-US</dc:language>
  <cp:lastModifiedBy>1</cp:lastModifiedBy>
  <cp:lastPrinted>2017-05-10T10:02:00Z</cp:lastPrinted>
  <dcterms:modified xsi:type="dcterms:W3CDTF">2017-05-10T08:56:00Z</dcterms:modified>
  <cp:revision>3</cp:revision>
  <dc:subject/>
  <dc:title/>
</cp:coreProperties>
</file>