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555"/>
      </w:tblGrid>
      <w:tr>
        <w:trPr/>
        <w:tc>
          <w:tcPr>
            <w:tcW w:w="4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4.01.2013</w:t>
            </w:r>
          </w:p>
        </w:tc>
        <w:tc>
          <w:tcPr>
            <w:tcW w:w="5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5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</w:rPr>
        <w:t>О внесении изменений в постановление администрации городского округа           г. Бор от 31.10.2012 № 6073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исполнения распоряжения Правительства Нижегородской области от 16 ноября 2012 года № 2529-р 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мерах по реализации Указа Президента Российской  Федерации от  7 мая 2012 года N 597 "О мероприятиях  по реализации  государственной социальной политики" в части повышения заработной платы  педагогических работников общеобразовательных учреждений общего образования и педагогических работников дошкольного образования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округа  г.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Положение об оплате труда работников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»  (далее - Положение), утвержденное постановлением администрации городского округа г. Бор от 31.10.2012 № 6073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иложении 1 "Порядок формирования должностных окладов (ставок заработной платы) работников учреждений" к Положению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1.3.1 - 1.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3.1. Для общеобразовательных учреждений  - 5 664,51</w:t>
      </w:r>
      <w:r>
        <w:rPr/>
        <w:t xml:space="preserve"> рублей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 </w:t>
              <w:br/>
              <w:t xml:space="preserve">коэффициент </w:t>
              <w:br/>
              <w:t xml:space="preserve">по долж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</w:t>
              <w:br/>
              <w:t xml:space="preserve">рублей с 01.01.2013 г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5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1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69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7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,82**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2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,9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**&gt; Примечание: Кроме воспитателя ГПД, мастер производственного обучения -6608,59 рубля.</w:t>
      </w:r>
    </w:p>
    <w:p>
      <w:pPr>
        <w:pStyle w:val="ConsPlusCell"/>
        <w:widowControl/>
        <w:spacing w:lineRule="auto" w:line="360"/>
        <w:jc w:val="both"/>
        <w:rPr/>
      </w:pPr>
      <w:r>
        <w:rPr/>
        <w:t xml:space="preserve">      </w:t>
      </w:r>
      <w:r>
        <w:rPr/>
        <w:t>1.3.2. Для дошкольных образовательных учреждений  - 8412,56 рублей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3600"/>
      </w:tblGrid>
      <w:tr>
        <w:trPr>
          <w:trHeight w:val="48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 </w:t>
              <w:br/>
              <w:t xml:space="preserve">коэффициент </w:t>
              <w:br/>
              <w:t xml:space="preserve">по долж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с 01.01.13 г,</w:t>
              <w:br/>
              <w:t xml:space="preserve">рублей      </w:t>
            </w:r>
          </w:p>
        </w:tc>
      </w:tr>
      <w:tr>
        <w:trPr>
          <w:trHeight w:val="2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,56</w:t>
            </w:r>
          </w:p>
        </w:tc>
      </w:tr>
      <w:tr>
        <w:trPr>
          <w:trHeight w:val="2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1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,94</w:t>
            </w:r>
          </w:p>
        </w:tc>
      </w:tr>
      <w:tr>
        <w:trPr>
          <w:trHeight w:val="2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7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,66</w:t>
            </w:r>
          </w:p>
        </w:tc>
      </w:tr>
      <w:tr>
        <w:trPr>
          <w:trHeight w:val="2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2,82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и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П.Чайко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uppressAutoHyphens w:val="false"/>
      <w:spacing w:lineRule="auto" w:line="360" w:before="0" w:after="0"/>
      <w:jc w:val="center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2:00Z</dcterms:created>
  <dc:creator>Userspc</dc:creator>
  <dc:description/>
  <cp:keywords/>
  <dc:language>en-US</dc:language>
  <cp:lastModifiedBy>Rim</cp:lastModifiedBy>
  <cp:lastPrinted>2013-01-24T10:18:00Z</cp:lastPrinted>
  <dcterms:modified xsi:type="dcterms:W3CDTF">2013-01-25T07:22:00Z</dcterms:modified>
  <cp:revision>3</cp:revision>
  <dc:subject/>
  <dc:title/>
</cp:coreProperties>
</file>