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контроля за деятельностью муниципальных казенных и муниципальных бюджетных учреждений городского округа город Бор Нижегород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5.1 статьи 32 Федерального закона от 12 января 1996 года N 7-ФЗ "О некоммерческих организациях", постановлением Правительства Нижегородской области от 29.11.2010 № 845 «О порядке осуществления контроля за деятельностью государственных казенных  и государственных бюджетных учреждений Нижегородской области»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рилагаемый Порядок осуществления контроля за деятельностью муниципальных казенных и муниципальных бюджетных учреждений городского округа город Бор Нижегоро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рименяется в 2011 году с учётом положений, установленных распоряжением администрации Борского района от 16.12.2010 № 5801 «Об особенностях правового положения муниципальных учреждений городского округа город Бор в переходный период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 администрации городского округа г. Бор (Ю.Г.Зырянов) обеспечить опубликование настоящего постановления в газете «Борская правда»  и размещение на официальном 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А. Невидимова</w:t>
      </w:r>
    </w:p>
    <w:p>
      <w:pPr>
        <w:pStyle w:val="Normal"/>
        <w:autoSpaceDE w:val="false"/>
        <w:spacing w:lineRule="auto" w:line="360"/>
        <w:rPr/>
      </w:pPr>
      <w:r>
        <w:rPr/>
        <w:t>9-14-5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1.2011 № 23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контроля за деятельностью муниципальных казенных и муниципальных бюджетных учреждений городского округа город Бор Ниже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деятельностью муниципальных казенных и муниципальных бюджетных учреждений городского округа город Бор Нижегородской области (далее - казенные и бюджетные учреждения) осуществляется  отраслевыми (функциональными) органами администрации городского округа город Бор Нижегородской области, осуществляющими функции и полномочия учредителя указа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деятельностью казенных и бюджетных учреждений, связанной с использованием и распоряжением находящимся у казенных и бюджетных учреждений на праве оперативного управления муниципальным имуществом городского округа город Бор Нижегородской области, а также с его сохранностью, осуществляется Департаментом имущественных и земельных отношений администрации городского округа город Бор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раслевой (функциональный) орган администрации городского округа г. Бор, осуществляющий функции и полномочия учредителя казенного или бюджетного учреждения (далее - уполномоченный орган), осуществляет контроль за соответствием деятельности казенного или бюджетного учреждения целям, предусмотренным его учредительными документами, и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зенного или бюджетного учреждения уполномоченный орган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казенного или бюджетного учреждения распорядитель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информацию о деятельности казенного или бюджетного учреждения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своих представителей для участия в мероприятиях, проводимых казенным или бюджетным учрежд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оводить проверки соответствия деятельности казенного или бюджетного учреждения, в том числе по расходованию денежных средств и использованию иного имущества, целям, предусмотренным его учредительными документами, с периодичностью, установленной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порядке, установленном административным регламентом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е выявления нарушения законодательства Российской Федерации или совершения -казенным или бюджетным учреждением действий, противоречащих целям, предусмотренным его учредительными документами, выносить письменное предупреждение с указанием допущенного нарушения и срока его устранения, составляющего не менее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обязательном порядке осуществляет контроль за деятельностью казенного учреждени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видов деятельности (основных и иных, не являющихся основными) казенного учреждения целям, предусмотренным его учредительн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услуг (работ), которые оказываются потребителям за плату, услугам (работам), предусмотренным нормативными правовыми (правовыми)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цен (тарифов) на платные услуги (работы), оказываемые потреби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ыполнение казенным учреждением муниципального задания на оказание муниципальных услуг (выполнение работ) в случае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меющиеся жалобы потребителей и принятые по результатам их рассмотрения м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стоверность и полнота отчета о результатах деятельности казенного учреждения и об использовании закрепленного за ним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обязательном порядке осуществляет контроль за деятельностью бюджетного учреждени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видов деятельности (основных и иных, не являющихся основными) бюджетного учреждения целям, предусмотренным его учредительн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услуг (работ), которые оказываются потребителям за плату, услугам (работам), предусмотренным нормативными правовыми (правовыми)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цен (тарифов) на платные услуги (работы), оказываемые потреб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бюджетным учреждением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ыполнение бюджетным учреждением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меющиеся жалобы потребителей и принятые по результатам их рассмотрения м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становление фактического наличия и состояния муниципального имущества городского округа город Бор Нижегородской области, находящегося у бюджетного учреждения на праве оперативного управления, выявление неиспользуемого или используемого не по назначению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зменение (увеличение, уменьшение) дебиторской и кредиторской задолженности бюджетного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стоверность и полнота отчета о результатах деятельности бюджетного учреждения и об использовании закрепленного за ним государстве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ый финансовый контроль за деятельностью казенных и бюджетных учреждений осуществляется органами муниципального финансового контроля городского округа город Бор Нижегородской области в соответствии с Бюджетным кодексом Российской Федерации,  иными нормативными правовыми актами Нижегородской области, нормативными правовыми актами городского округа город Бор Нижегородской област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0:00Z</dcterms:created>
  <dc:creator>Пользователь</dc:creator>
  <dc:description/>
  <cp:keywords/>
  <dc:language>en-US</dc:language>
  <cp:lastModifiedBy>1</cp:lastModifiedBy>
  <cp:lastPrinted>2011-02-01T15:31:00Z</cp:lastPrinted>
  <dcterms:modified xsi:type="dcterms:W3CDTF">2016-10-27T08:12:00Z</dcterms:modified>
  <cp:revision>4</cp:revision>
  <dc:subject/>
  <dc:title>ПОСТАНОВЛЕНИЕ</dc:title>
</cp:coreProperties>
</file>