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>
          <w:bCs/>
          <w:sz w:val="28"/>
          <w:szCs w:val="28"/>
        </w:rPr>
        <w:t>От 02.06.2020                                                                                                     № 23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и сроки проведения работ по подготовке проекта внесения изменений в Правила землепользования и застройки городского округа город Бор Нижегородской области, утвержденные постановлением администрации городского округа город Бор Нижегородской области от 21.05.2020 № 2138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орядок и сроки проведения работ по подготовке проекта внесения изменений в Правила землепользования и застройки городского округа город Бор Нижегородской области, утвержденные постановлением администрации городского округа город Бор Нижегородской области от 21.05.2020 № 2138,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этапе 1, в столбце «Сроки выполнения», в подстолбце «Конец» слова «9 месяцев» заменить на слова «13 месяце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этапе 1.3, в столбце «Сроки выполнения», в подстолбце «Конец» слова «3 месяца» заменить на слова «7 месяце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 и в газете «БОР сегодн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Д.А. Кузнецова, 3-71-84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7:00Z</dcterms:created>
  <dc:creator>Екатерина</dc:creator>
  <dc:description/>
  <cp:keywords/>
  <dc:language>en-US</dc:language>
  <cp:lastModifiedBy>1</cp:lastModifiedBy>
  <cp:lastPrinted>2020-06-02T13:49:00Z</cp:lastPrinted>
  <dcterms:modified xsi:type="dcterms:W3CDTF">2020-06-04T11:30:00Z</dcterms:modified>
  <cp:revision>16</cp:revision>
  <dc:subject/>
  <dc:title/>
</cp:coreProperties>
</file>