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 21.05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7</w:t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7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голосования  победителя конкурса по продаже акций открытого акционерного общества в органах управления этого общества до перехода к нему права собственности на акции по вопросам, указанным в пункте 19 статьи 20 Федерального закона «О приватизации государственного и муниципального имущества»</w:t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9 статьи 20 Федерального закона от 21.12.2001 № 178-ФЗ «О приватизации государственного и муниципального имущества», в целях реализации под</w:t>
      </w:r>
      <w:hyperlink r:id="rId2">
        <w:r>
          <w:rPr>
            <w:rStyle w:val="InternetLink"/>
            <w:sz w:val="28"/>
            <w:szCs w:val="28"/>
          </w:rPr>
          <w:t>пункта Ж пункта 2.1.2</w:t>
        </w:r>
      </w:hyperlink>
      <w:r>
        <w:rPr>
          <w:sz w:val="28"/>
          <w:szCs w:val="28"/>
        </w:rPr>
        <w:t xml:space="preserve"> Положения о приватизации муниципального имущества городского округа город Бор Нижегородской области, утвержденного решением Совета депутатов городского округа город Бор от 29.05.2012 № 35 «О принятии Положения о приватизации муниципального имущества городского округа город Бор Нижегородской области»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голосования  победителя конкурса по продаже акций открытого акционерного общества в органах управления этого общества до перехода к нему права собственности на акции по вопросам, указанным в пункте 19 статьи 20 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при подведении итогов конкурсов по продаже акций открытого акционерного общества в органах управления этого общества до перехода к нему права собственности на указанные акции руководствоваться прилагаемым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</w:t>
        </w:r>
      </w:hyperlink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Кис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Ю. Мале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9-14-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autoSpaceDE w:val="false"/>
        <w:ind w:left="45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autoSpaceDE w:val="false"/>
        <w:ind w:left="45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ского округа </w:t>
      </w:r>
    </w:p>
    <w:p>
      <w:pPr>
        <w:pStyle w:val="Normal"/>
        <w:autoSpaceDE w:val="false"/>
        <w:ind w:left="45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г. Бор от 21.05.2015 № 2357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голосова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я конкурса по продаже акций открытого акционерного обще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рганах управления этого общества до перехода к нему права собственности на акции по вопросам, указанным в пункте 19 статьи 20 Федерального закона «О приватизации государственного  и муниципального имуще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Настоящий Порядок определяет порядок осуществления голосования победителя конкурса в органах управления открытого акционерного общества при продаже акц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ходящихся в собственности городского округа город Бор Нижегородской обла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о перехода к нему права собственности на эти а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 xml:space="preserve">Права акционера открытого акционерного общества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общество</w:t>
      </w:r>
      <w:r>
        <w:rPr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 xml:space="preserve">в отношении проданных на конкурсе по продаже муниципального имущества городского округа город Бор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конкурс</w:t>
      </w:r>
      <w:r>
        <w:rPr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 xml:space="preserve">акций общества до перехода права собственности на указанные акции к победителю конкурса осуществляет Департамент имущественных и земельных отношений администрации городского округа город Бор Нижегородской области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Департамент имуществ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Победитель конкурса до перехода к нему права собственности на приобретенные акции общества осуществляет полномочия в органах управления общества на основании доверен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данной Департаментом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Голосование победителя конкурса по вопросам повестки дня общего собрания акционеров обществ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перечисленным в пункте </w:t>
      </w:r>
      <w:r>
        <w:rPr>
          <w:sz w:val="28"/>
          <w:szCs w:val="28"/>
        </w:rPr>
        <w:t xml:space="preserve">19 </w:t>
      </w:r>
      <w:r>
        <w:rPr>
          <w:rFonts w:eastAsia="TimesNewRoman;MS Mincho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20 </w:t>
      </w:r>
      <w:r>
        <w:rPr>
          <w:rFonts w:eastAsia="TimesNewRoman;MS Mincho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21.12.2001 </w:t>
      </w:r>
      <w:r>
        <w:rPr>
          <w:rFonts w:eastAsia="TimesNewRoman;MS Mincho"/>
          <w:sz w:val="28"/>
          <w:szCs w:val="28"/>
        </w:rPr>
        <w:t xml:space="preserve">№ </w:t>
      </w:r>
      <w:r>
        <w:rPr>
          <w:sz w:val="28"/>
          <w:szCs w:val="28"/>
        </w:rPr>
        <w:t>178-</w:t>
      </w:r>
      <w:r>
        <w:rPr>
          <w:rFonts w:eastAsia="TimesNewRoman;MS Mincho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 xml:space="preserve">», </w:t>
      </w:r>
      <w:r>
        <w:rPr>
          <w:rFonts w:eastAsia="TimesNewRoman;MS Mincho"/>
          <w:sz w:val="28"/>
          <w:szCs w:val="28"/>
        </w:rPr>
        <w:t>осуществляется в соответствии с письменными указаниям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даваемыми Департаментом имущества, являющимися обязательными для исполнения победителе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Победитель конкурса не вправе осуществлять голосование по вопросу реорганизации или ликвидации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5. Департамент имущества в течение 7 рабочих дней со дня поступления от общества уведомления о проведении общего собрания акционеров вручает победителю конкурса полученные от общества документы, копию уведомления и доверенность для участия в общем собрании акционеров или направляет заказным письмом с уведомлением о вручении или в форме электронного документа. В случае включения в повестку дня общего собрания акционеров общества вопросов, голосование по которым осуществляется на основании письменных указаний Департамента имущества, Департамент имущества дополнительно к указанным документам направляет победителю конкурса письменные у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6. В случае отсутствия в документах, указанных в части 5 настоящего Порядка, письменных указаний по голосованию, победитель конкурса осуществляет голосование по всем вопросам повестки дня общего собрания акционеров самостоятельно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. В двухнедельный срок после даты проведения общего собрания акционеров победитель конкурса обязан представить в Департамент имущества копию протокола общего собрания акционеров и отчет по порядку голосования по вопросам повестки дня, голосование по которым осуществлялось на основании письменных указаний Департамента имущества, либо результаты голосования и свою позицию при голосовании по конкретным вопросам в случае отсутствия письменных указаний по голосованию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___________________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567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96;n=14584;fld=134;dst=100082" TargetMode="External"/><Relationship Id="rId3" Type="http://schemas.openxmlformats.org/officeDocument/2006/relationships/hyperlink" Target="http://www.borc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3:00Z</dcterms:created>
  <dc:creator>*</dc:creator>
  <dc:description/>
  <cp:keywords/>
  <dc:language>en-US</dc:language>
  <cp:lastModifiedBy>1</cp:lastModifiedBy>
  <cp:lastPrinted>2015-05-21T16:15:00Z</cp:lastPrinted>
  <dcterms:modified xsi:type="dcterms:W3CDTF">2015-05-29T07:03:00Z</dcterms:modified>
  <cp:revision>2</cp:revision>
  <dc:subject/>
  <dc:title>  </dc:title>
</cp:coreProperties>
</file>