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1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«отдых (рекреация)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3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Р-1 – «Зона экологического и природного ландшафта вне границ лесного фонда», для земельного участка ориентировочной площадью 27989 кв.м., расположенного по адресу: Нижегородская область, городской округ город Бор, Краснослободский сельсовет, 500 метров севернее дома №1 д. Юрасово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2. Начальнику Краснослободкого территориального отдела администрации городского округа г. Бор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8 февраля 2020 г. в 18.00 по адресу: Нижегородская область, городской округ город Бор, д. Красная Слобода (Краснослободский с/с), ул. Центральная, 21 (администрация Краснослободского территориального отдела).</w:t>
            </w:r>
          </w:p>
          <w:p>
            <w:pPr>
              <w:pStyle w:val="TextBody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.Г. 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883159)3-71-84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г. Бо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1.2020  № 234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18.02.2020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Р-1 – «Зона экологического и природного ландшафта вне границ лесного фонда» для земельного участка ориентировочной площадью 27989 кв.м., расположенного по адресу: Нижегородская область, городской округ город Бор, Краснослободский сельсовет, 500 метров севернее дома №1 д. Юрасо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я открыта с 18.01.2020 по 18.02.2020 (включительн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аботы экспозиции: 18.01.2020 по 18.02.2020 с 8.00 до 17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8.02.2020 в 18:00 по адресу: Нижегородская область, городской округ город Бор, д. Ильинское (Краснослободский с/с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материал для сайт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62625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0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20-01-22T09:29:00Z</cp:lastPrinted>
  <dcterms:modified xsi:type="dcterms:W3CDTF">2020-01-22T11:54:00Z</dcterms:modified>
  <cp:revision>36</cp:revision>
  <dc:subject/>
  <dc:title/>
</cp:coreProperties>
</file>