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9.01.201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№  </w:t>
            </w:r>
            <w:r>
              <w:rPr>
                <w:rFonts w:ascii="Times New Roman" w:hAnsi="Times New Roman"/>
                <w:sz w:val="28"/>
              </w:rPr>
              <w:t>2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 создании общественной комиссии по реализации программы «Формирование современной городской среды»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ями Правительства Российской Федерации от 10.02.2017 №169 «Об утверждении 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16.12.2017 №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городск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Создать общественную комиссию по реализации программы «Формирование современной городской среды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. Утвердить прилагаемы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2.1. Состав общественной комиссии по реализации программы «Формирование современной городской среды»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.2. Положение об общественной комиссии по реализации программы «Формирование современной городской среды»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    </w:t>
      </w:r>
      <w:r>
        <w:rPr>
          <w:rFonts w:ascii="Times New Roman" w:hAnsi="Times New Roman"/>
          <w:b w:val="false"/>
          <w:sz w:val="28"/>
        </w:rPr>
        <w:t>3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</w:rPr>
        <w:t>в газете</w:t>
      </w:r>
      <w:r>
        <w:rPr>
          <w:rFonts w:ascii="Times New Roman" w:hAnsi="Times New Roman"/>
          <w:b w:val="false"/>
          <w:sz w:val="28"/>
        </w:rPr>
        <w:t xml:space="preserve"> «БОР сегодня» и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36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34" w:right="0" w:firstLine="53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Глава администрации                         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А.В.Кисел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.В.Сухар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-02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19.01.2018  № 234</w:t>
      </w:r>
      <w:bookmarkStart w:id="0" w:name="_GoBack"/>
      <w:bookmarkEnd w:id="0"/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щественной комиссии по реализации програм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«Формирование современной городской сре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дседатель комиссии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иселев А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глава администрации городского округа г.Бор; </w:t>
            </w:r>
          </w:p>
        </w:tc>
      </w:tr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ебедев Н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первый заместитель председателя Совета депутатов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орошилов А.Г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заместитель главы администрации городского округа г.Бор, начальник Управления ЖКХ  и благоустройства администрации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кретарь комиссии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лилуева Н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главный инженер МБУ «Управление благоустройства городского округа г.Бор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лены комиссии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ыстров А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секретарь политсовета Борского местного отделения партии «Единая Россия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рызгалин А.Б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архитектор,  член Союза Архитекторов Ро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рачев С.Ф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председатель постоянного комитета по архитектуре, градостроительству и земельным отношениям Совета депутатов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ролев А.А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председатель комитета архитектуры и градостроительства, главный архитектор  администрации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уликова С.Е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генеральный директор МУП «Борское информационное агенств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ндрина Е.М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заведующий  юридического отдела администрации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ухарева С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заместитель начальника Управления ЖКХ, заведующий отдела жилищного фонда и благоустройства Управления ЖКХ администрации городского округа г.Бо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ибин Н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член постоянного комитета по ЖКХ и благоустройству  Совета депутатов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доров А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заместитель главы администрации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Хрипачева Н.К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член регионального штаба Нижегородского регионального отделения Общероссийского общественного движения «Народный фронт «За Россию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алов И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председатель постоянного комитета по ЖКХ и благоустройству Совета депутатов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Щенников А.Г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заместитель председателя Нижегородской областной общественной организации «Агенство молодежных инициатив «ШАНС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Щенников А.Н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директор Департамента имущественных и земельных отношений администрации городского округа г.Б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Янкин А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управляющий делами администрации городского округа г.Бор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19.01.2018  № 23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б Общественной комиссии по реализации програм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Формирование современной городской сред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далее – Положение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Общественная комиссия по реализации программы «Формирование современной городской среды» (далее – Комиссия) является коллегиальным органом, созданным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16.12.2017 №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Комиссия создается в целях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координации деятельности в рамках реализации программы «Формирование современной городской среды» и рассмотрения любого рода вопросов, возникающих в связи с ее реализацие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существления общественного контроля за реализацией мероприятий по благоустройству территорий городского округа г.Бор в рамках муниципальной программы «Формирование современной городской среды на территории городского округа г.Бор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существления функций по организации и проведению общественного обсуждения и рейтингового голосования по отбору общественных территорий городского округа г.Бо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Нижегородской области, правовыми актами органов местного самоуправления городского округа г.Бор, а также настоящим Положение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Руководство деятельностью Комиссии и проведение заседаний Комиссии осуществляет председатель комиссии, а в его отсутствие заместитель председател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Организацию подготовки заседаний Комиссии осуществляет секретарь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Заседание Комиссии считается правомочным, если на нем присутствует не менее 2/3 от общего состава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6.Решения Комиссии принимаются большинством голосов членов Комиссии, присутствующих на заседании, и оформляются протоколом. В случае равенства голосов решающим является голос председательствующего на заседании.  Протокол подписывается председателем и секретарем Комиссии. В течение трех рабочих дней протокол размещается на сайте </w:t>
      </w:r>
      <w:r>
        <w:rPr>
          <w:rFonts w:ascii="Times New Roman" w:hAnsi="Times New Roman"/>
          <w:sz w:val="28"/>
          <w:lang w:val="en-US"/>
        </w:rPr>
        <w:t>http</w:t>
      </w:r>
      <w:r>
        <w:rPr>
          <w:rFonts w:ascii="Times New Roman" w:hAnsi="Times New Roman"/>
          <w:sz w:val="28"/>
        </w:rPr>
        <w:t>://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/ в разделе: Приоритетный проект «Формирование комфортной городской среды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7. Заседания Комиссии проводятся по мере необходимости, но не реже двух раз в месяц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8.Члены Комиссии должны присутствовать на заседаниях лично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9.Комиссия вправе привлекать к участию и заслушивать на своих заседаниях представителей органов местного самоуправления, организаций, предприятий, учреждений, общественных организаций, политических партий и движений, объединений предпринимателей и иных лиц, в целях решения вопросов по осуществлению возложенных на нее задач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0.Заседания Комиссии могут проводиться в форме открытых заседаний, с приглашением средств массовой информации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79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36</Words>
  <Characters>7600</Characters>
  <CharactersWithSpaces>647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5:00Z</dcterms:created>
  <dc:creator>а</dc:creator>
  <dc:description/>
  <dc:language>en-US</dc:language>
  <cp:lastModifiedBy/>
  <cp:lastPrinted>2018-01-19T12:40:00Z</cp:lastPrinted>
  <dcterms:modified xsi:type="dcterms:W3CDTF">2018-01-24T10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