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.05.2015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3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административный регламент предоставления государственной услуги «Выдача родителям, опекунам, попечителям, разрешений в отношении распоряжения имуществом несовершеннолетних», утвержденный постановлением администрации городского округа г.Бор от 22.01.2015 № 17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TextBodyIndent"/>
        <w:spacing w:lineRule="auto" w:line="360"/>
        <w:ind w:right="-1" w:firstLine="709"/>
        <w:rPr/>
      </w:pPr>
      <w:r>
        <w:rPr>
          <w:sz w:val="28"/>
        </w:rPr>
        <w:t>1.Внести изменения в административный регламент предоставления государственной услуги «Выдача родителям, опекунам, попечителям, разрешений в отношении распоряжения имуществом несовершеннолетних», утверждённый</w:t>
      </w:r>
      <w:r>
        <w:rPr>
          <w:b/>
          <w:sz w:val="28"/>
        </w:rPr>
        <w:t xml:space="preserve"> </w:t>
      </w:r>
      <w:r>
        <w:rPr>
          <w:sz w:val="28"/>
        </w:rPr>
        <w:t>постановлением администрации городского округа г.Бор от 22.01.2015 № 178 :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1.1. П.2.5. дополнить словами «Положением о Совете по опеке и попечительству и защите прав несовершеннолетних граждан при администрации городского округа г.Бор», утверждённого постановлением администрации городского округа г.Бор от 26.04.2011 № 1796».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1.2. П.2.13 изложить в новой редакции: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2.13.Основания для приостановления государственной услуги: 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>2.13.1. Государственная услуга приостанавливается в связи с передачей документов на рассмотрение Совета по опеке и попечительства и необходимости предоставления дополнительных документов. Специалист Управления обязан принять необходимые меры по получению дополнительных сведений. Специалист Управления обязан в день принятия решения о приостановлении государственной услуги в письменной форме уведомить заявителя о приостановлении государственной услуги с обоснованием принятия такого решения. Заявитель вправе предоставить дополнительные доказательства, необходимые для предоставления государственной услуги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3.2. Предоставление государственной услуги может быть приостановлено не более чем на 1 месяц. Если в течение указанного срока не будут устранены причины, препятствующие предоставлению государственной услуги, специалист Управления обязан подготовить постановление об отказе в предоставлении государственной услуги «Выдача родителям, опекунам, попечителям, разрешений в отношении распоряжения имуществом несовершеннолетних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щему отделу администрации городского округа г.Бор настоящее постановление направить для опубликования  в газету «БОР сегодня» и разместить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ind w:firstLine="709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Heading2"/>
              <w:snapToGrid w:val="false"/>
              <w:ind w:right="-1" w:hanging="0"/>
              <w:rPr/>
            </w:pPr>
            <w:r>
              <w:rPr/>
              <w:t>Глава администрации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napToGrid w:val="false"/>
              <w:ind w:right="-1" w:hanging="0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А.В.Киселе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</w:r>
          </w:p>
          <w:p>
            <w:pPr>
              <w:pStyle w:val="Style13"/>
              <w:rPr/>
            </w:pPr>
            <w:r>
              <w:rPr>
                <w:b/>
                <w:color w:val="FFFFFF"/>
                <w:sz w:val="27"/>
              </w:rPr>
              <w:t>9</w:t>
            </w:r>
            <w:r>
              <w:rPr>
                <w:szCs w:val="22"/>
              </w:rPr>
              <w:t xml:space="preserve"> Н.В.Ущина 9-14-7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7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7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7"/>
              </w:rPr>
            </w:r>
          </w:p>
        </w:tc>
      </w:tr>
    </w:tbl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2476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.9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071" w:leader="none"/>
      </w:tabs>
      <w:ind w:right="-1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firstLine="720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71" w:leader="none"/>
      </w:tabs>
      <w:spacing w:lineRule="auto" w:line="360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9071" w:leader="none"/>
      </w:tabs>
      <w:ind w:right="-1" w:hanging="142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7:00Z</dcterms:created>
  <dc:creator>1</dc:creator>
  <dc:description/>
  <cp:keywords/>
  <dc:language>en-US</dc:language>
  <cp:lastModifiedBy>Татьяна</cp:lastModifiedBy>
  <cp:lastPrinted>2015-05-21T14:05:00Z</cp:lastPrinted>
  <dcterms:modified xsi:type="dcterms:W3CDTF">2015-05-22T07:58:00Z</dcterms:modified>
  <cp:revision>7</cp:revision>
  <dc:subject/>
  <dc:title/>
</cp:coreProperties>
</file>