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6.2020                                                                                                        № 2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 городского  округа  город  Бор  Нижегородской области от 14.05.2020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6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suppressAutoHyphens w:val="tru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сельскохозяйственных угодий в составе земель сельскохозяйственного назначения и установления границ территориальной зоны СХ-3 -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ого участка с кадастровым номером 52:20:2200009:862, расположенного по адресу: Нижегородская область, городской округ город Бор, Ямновский сельсовет, СПК (колхоз) «Иванов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,3-71-8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5-27T09:26:00Z</cp:lastPrinted>
  <dcterms:modified xsi:type="dcterms:W3CDTF">2020-06-05T13:40:00Z</dcterms:modified>
  <cp:revision>65</cp:revision>
  <dc:subject/>
  <dc:title/>
</cp:coreProperties>
</file>