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5.05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4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ешении на право организации православной выставки-ярмарки «Нижегородский край – Земля Серафима Саровского»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97" w:after="0"/>
        <w:ind w:right="125" w:firstLine="8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 главы 2 Федерального Закона от 28.12.2009                          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пунктов 2-3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администрация городского округа г. Бор </w:t>
      </w: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Cs w:val="28"/>
        </w:rPr>
        <w:t xml:space="preserve">Разрешить ООО «Узорочье» организовать проведение православной выставки-ярмарки «Нижегородский край – </w:t>
      </w:r>
      <w:r>
        <w:rPr>
          <w:spacing w:val="-1"/>
          <w:szCs w:val="28"/>
        </w:rPr>
        <w:t>Земля Серафима Саровского (далее выставка-ярмарка)</w:t>
      </w:r>
      <w:r>
        <w:rPr>
          <w:szCs w:val="28"/>
        </w:rPr>
        <w:t xml:space="preserve"> с 23 июня 2017 года по 27 июня 2017 года</w:t>
      </w:r>
      <w:r>
        <w:rPr>
          <w:spacing w:val="-1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ределить Общество с ограниченной ответственностью «Узорочье» организатором ярм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Cs w:val="28"/>
        </w:rPr>
        <w:t xml:space="preserve">Определить местом проведения ярмарки  территорию, прилегающую     к остановочному комплексу «Рынок - 2 микрорайон», </w:t>
      </w:r>
      <w:r>
        <w:rPr>
          <w:spacing w:val="-2"/>
          <w:szCs w:val="28"/>
        </w:rPr>
        <w:t>г. Бор,                                 ул. Интернациональ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86" w:leader="none"/>
        </w:tabs>
        <w:ind w:left="0" w:firstLine="426"/>
        <w:jc w:val="both"/>
        <w:rPr>
          <w:szCs w:val="28"/>
        </w:rPr>
      </w:pPr>
      <w:r>
        <w:rPr/>
        <w:t xml:space="preserve">Организатору ярмарки провести организационные мероприятия  по монтажу (22 июня 2017 года) и демонтажу (28 июня 2017 года) торговых палаток и после окончания проведения выставки-ярмарки привести площадку в надлежащее санитарно-техническое состоя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ind w:left="0" w:firstLine="426"/>
        <w:rPr>
          <w:spacing w:val="-3"/>
          <w:szCs w:val="28"/>
        </w:rPr>
      </w:pPr>
      <w:r>
        <w:rPr>
          <w:spacing w:val="-3"/>
          <w:szCs w:val="28"/>
        </w:rPr>
        <w:t>Установить режим работы ярма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rPr/>
      </w:pPr>
      <w:r>
        <w:rPr>
          <w:spacing w:val="-1"/>
          <w:szCs w:val="28"/>
        </w:rPr>
        <w:t>23 июня 2017 года с 12.00 до 19.00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rPr/>
      </w:pPr>
      <w:r>
        <w:rPr>
          <w:szCs w:val="28"/>
        </w:rPr>
        <w:t xml:space="preserve">с 24 июня 2017 года по 26 июня 2017 года с 10.00 до 19.00 ча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rPr/>
      </w:pPr>
      <w:r>
        <w:rPr>
          <w:szCs w:val="28"/>
        </w:rPr>
        <w:t>27 июня 2017 года с 10.00 до 17.00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86" w:leader="none"/>
        </w:tabs>
        <w:ind w:left="0" w:firstLine="426"/>
        <w:jc w:val="both"/>
        <w:rPr>
          <w:szCs w:val="28"/>
        </w:rPr>
      </w:pPr>
      <w:r>
        <w:rPr/>
        <w:t>Организатору выставки-ярмарки обеспеч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формирование населения городского округа г. Бор о времени и месте проведения выставки-ярмарки, реализуемых товарах и режиме ее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>размещение участников выставки-ярмарки в соответствии со схемой размещения торговых мес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>Организацию охранных мероприятий на период работы выставки-ярм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Cs w:val="28"/>
        </w:rPr>
        <w:t>Рекомендовать ОАО «МРСК Центр и Приволжье»</w:t>
        <w:br/>
        <w:t>Борский РЭС ПО «Дзержинские электросети» (В.В. Миролюбов)</w:t>
        <w:br/>
        <w:t>обеспечить организатору выставки-ярмарки подключение электроэнергии для ее уча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6" w:leader="none"/>
        </w:tabs>
        <w:ind w:left="0" w:firstLine="426"/>
        <w:jc w:val="both"/>
        <w:rPr/>
      </w:pPr>
      <w:r>
        <w:rPr>
          <w:szCs w:val="28"/>
        </w:rPr>
        <w:t>МБУ "Благоустройство" городского округа г. Бор (А.Ю. Костин)</w:t>
        <w:br/>
      </w:r>
      <w:r>
        <w:rPr>
          <w:spacing w:val="-1"/>
          <w:szCs w:val="28"/>
        </w:rPr>
        <w:t xml:space="preserve">в период проведения </w:t>
      </w:r>
      <w:r>
        <w:rPr>
          <w:szCs w:val="28"/>
        </w:rPr>
        <w:t>выставки-ярмарк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еспечить уборку ее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Cs w:val="28"/>
        </w:rPr>
        <w:t xml:space="preserve">Рекомендовать Отделу МВД России по г. Бор (Е.Н. Грибанов)                       </w:t>
      </w:r>
      <w:r>
        <w:rPr>
          <w:spacing w:val="-1"/>
          <w:szCs w:val="28"/>
        </w:rPr>
        <w:t xml:space="preserve">в период проведения </w:t>
      </w:r>
      <w:r>
        <w:rPr>
          <w:szCs w:val="28"/>
        </w:rPr>
        <w:t>выставки-ярмарки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беспечить проведение </w:t>
      </w:r>
      <w:r>
        <w:rPr>
          <w:spacing w:val="-1"/>
          <w:szCs w:val="28"/>
        </w:rPr>
        <w:t>комплекса мероприятий антитеррорист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borcity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. Бор                   А.В. Мочкаева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С. Хлебодаров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83159 21800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Ozpp2</dc:creator>
  <dc:description/>
  <cp:keywords/>
  <dc:language>en-US</dc:language>
  <cp:lastModifiedBy>1</cp:lastModifiedBy>
  <cp:lastPrinted>2017-05-05T09:54:00Z</cp:lastPrinted>
  <dcterms:modified xsi:type="dcterms:W3CDTF">2017-05-10T05:23:00Z</dcterms:modified>
  <cp:revision>4</cp:revision>
  <dc:subject/>
  <dc:title/>
</cp:coreProperties>
</file>