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5.05.2017                                                                                                      № 234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рядок формирования системы оплаты труда работников муниципальных учреждений городского округа г.Бор Нижегородской области, утвержденный постановлением администрации городского округа г.Бор от 18.05.2015 № 2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приведения в соответствие с вступившим в законную силу Федеральным законом от 03.07.2016 №347-ФЗ « О внесении изменений в Трудовой кодекс Российской Федерации» администрация городского округа г.Бор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рядок формирования системы оплаты труда работников муниципальных учреждений городского округа г.Бор Нижегородской области, утвержденный Постановлением администрации городского округа г.Бор от 18.05.2015 № 2306 «Об оплате труда работников муниципальных учреждений городского округа г.Бор Нижегородской области» (в редакции постановлений от 14.12.2015 №6353, от 31.10.2016 №5058 от 01.02.2017 № 472, от 20.2017 № 826), следующее изменение:</w:t>
      </w:r>
    </w:p>
    <w:p>
      <w:pPr>
        <w:pStyle w:val="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ункт 4.3.  в новой редакции:</w:t>
      </w:r>
    </w:p>
    <w:p>
      <w:pPr>
        <w:pStyle w:val="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3. определяют предельный уровень соотношения среднемесячной зарплаты руководителей, их заместителей, главных бухгалтеров подведомственных им муниципальных учреждений городского округа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соответствующего руководителя, его заместителей, главного бухгалтера) с учетом сложности труда, масштаба управления, особенностей деятельности и значимости муниципального учреждения в пределах фонда оплаты труда, предусмотренного подведомственному муниципальному учреждению на очередной финансовый год и на плановый период.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</w:rPr>
        <w:t>Без учета предельного уровня соотношения размеров среднемесячной заработной платы, указанной в первом абзаце п.4.3., могут быть установлены условия оплаты труда руководителей, их заместителей, главных бухгалтеров муниципальных учреждений городского округа, включенных в перечень, утвержденный отдельным постановлением администрации городского округа г.Бо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шение среднемесячной заработной платы руководителя муниципального учреждения, его заместителей и главного бухгалтера и среднемесячной заработной платы работников муниципального учреждения (без учета заработной платы соответствующего руководителя, его заместителей и главного бухгалтера) определяется путем деления среднемесячной заработной платы соответствующего руководителя, его заместителя и главного бухгалтера на среднемесячную заработную плату работников этого учреждения (без учета заработной платы соответствующего руководителя, его заместителей и главного бухгалтера). Определение среднемесячной заработной платы в указанных целях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N 92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новь созданному муниципальному учреждению в течение первого года его деятельности соотношение среднемесячной заработной платы руководителя, его заместителей и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ей и главного бухгалтера) определяется за период фактической работы муниципального учрежде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П.Хализ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-26-60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52C0EFC1499E4F12B59D9270B0BE35CBE5885368780237563F035274A3B001F0CBE2F522B273H6t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4:00Z</dcterms:created>
  <dc:creator>а</dc:creator>
  <dc:description/>
  <cp:keywords/>
  <dc:language>en-US</dc:language>
  <cp:lastModifiedBy>1</cp:lastModifiedBy>
  <cp:lastPrinted>2017-05-03T15:24:00Z</cp:lastPrinted>
  <dcterms:modified xsi:type="dcterms:W3CDTF">2017-05-10T05:22:00Z</dcterms:modified>
  <cp:revision>3</cp:revision>
  <dc:subject/>
  <dc:title/>
</cp:coreProperties>
</file>