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>
          <w:bCs/>
          <w:sz w:val="28"/>
          <w:szCs w:val="28"/>
        </w:rPr>
        <w:t>От 01.06.2020                                                                                                 № 2341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>, утвержденную постановлением администрации городского округа г.Бор                                        от 10.11.2016 № 5284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звании постановления и встречающиеся по тексту постановления слова « </w:t>
      </w:r>
      <w:r>
        <w:rPr>
          <w:bCs/>
          <w:kern w:val="2"/>
          <w:sz w:val="28"/>
          <w:szCs w:val="28"/>
        </w:rPr>
        <w:t>Развитие образования  в городском округе город Бор</w:t>
      </w:r>
      <w:r>
        <w:rPr>
          <w:rFonts w:eastAsia="Calibri"/>
          <w:bCs/>
          <w:kern w:val="2"/>
          <w:sz w:val="28"/>
          <w:szCs w:val="28"/>
          <w:lang w:eastAsia="en-US"/>
        </w:rPr>
        <w:t>»</w:t>
      </w:r>
      <w:r>
        <w:rPr>
          <w:bCs/>
          <w:kern w:val="2"/>
          <w:sz w:val="28"/>
          <w:szCs w:val="28"/>
        </w:rPr>
        <w:t xml:space="preserve"> заменить на слова «Развитие образования и молодежной политики  в городском округе город Бор</w:t>
      </w:r>
      <w:r>
        <w:rPr>
          <w:rFonts w:eastAsia="Calibri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муниципальную  программу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«Развитие образования и молодежной политики  в городском округе город Бор</w:t>
      </w:r>
      <w:r>
        <w:rPr>
          <w:rFonts w:eastAsia="Calibri"/>
          <w:bCs/>
          <w:kern w:val="2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 от 07.03.2017 № 1080, от 31.03.2017 № 1576, от 28.04.2017 № 2165, от 01.06.2017 № 2969, от 30.06.2017 № </w:t>
      </w:r>
      <w:r>
        <w:rPr>
          <w:sz w:val="28"/>
          <w:szCs w:val="28"/>
        </w:rPr>
        <w:t>3626, от 31.07.2017 № 4218, от 04.09.2017 № 5001, от 05.10.2017 № 5702, от 31.10.2017 № 6393, от 30.11.2017 №7117, от 26.12.2017 № 7803, от 06.02.2018 № 613, от 28.02.2018 № 1168, от 30.03.2018 № 1735,</w:t>
      </w:r>
      <w:r>
        <w:rPr>
          <w:bCs/>
          <w:kern w:val="2"/>
          <w:sz w:val="28"/>
          <w:szCs w:val="28"/>
        </w:rPr>
        <w:t xml:space="preserve"> от 27.04.2018 № 2408, от 01.06.2018 № 3142, от 29.06.2018 № 3735, от 30.07.2018 № 4434, от 03.09.2018 № 5156, от 01.10.2018 № 5709, от 07.11.2018 № 6375, от 07.12.2018 № 7070, от 26.12.2018 № 7545, от 28.12.2018 № 7653, от 04.02.2019 № 532, от 29.03.2019 № 1719, от 07.05.2019 № 2496, от 03.06.2019 № 2981, от 01.07.2019 № 3516, от 05.08.2019 № 4232, от 02.09.2019 № 4789, от 30.09.2019 № 5313, от 05.11.2019 № 5926, от 06.11.2019 № 6000 от 03.12.2019 № 6492, от 27.12.2019 № 7139, от 03.02.2020 № 489</w:t>
      </w:r>
      <w:r>
        <w:rPr>
          <w:rFonts w:eastAsia="Calibri"/>
          <w:sz w:val="28"/>
          <w:szCs w:val="28"/>
          <w:lang w:eastAsia="en-US"/>
        </w:rPr>
        <w:t>), согласно приложени</w:t>
      </w:r>
      <w:r>
        <w:rPr>
          <w:rFonts w:eastAsia="Calibri"/>
          <w:bCs/>
          <w:kern w:val="2"/>
          <w:sz w:val="28"/>
          <w:szCs w:val="28"/>
          <w:lang w:eastAsia="en-US"/>
        </w:rPr>
        <w:t>ю</w:t>
      </w:r>
      <w:r>
        <w:rPr>
          <w:bCs/>
          <w:kern w:val="2"/>
          <w:sz w:val="28"/>
          <w:szCs w:val="28"/>
        </w:rPr>
        <w:t xml:space="preserve"> к настоящему постановлению</w:t>
      </w: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3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kern w:val="2"/>
          <w:sz w:val="28"/>
          <w:szCs w:val="28"/>
        </w:rPr>
      </w:pPr>
      <w:r>
        <w:rPr/>
        <w:t>С.В.Казимирова  2-19-1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765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50"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right="-550"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right="-550"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right="-550"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1.06.2020  № 2341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Развитие образования и молодежной политики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9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«Паспорте  программы» п  7 изложить в новой редакции:</w:t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114"/>
        <w:gridCol w:w="1707"/>
        <w:gridCol w:w="1555"/>
        <w:gridCol w:w="66"/>
        <w:gridCol w:w="1213"/>
        <w:gridCol w:w="1854"/>
        <w:gridCol w:w="1561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</w:rPr>
            </w:pPr>
            <w:r>
              <w:rPr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, тыс. руб.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1 422,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984 042,0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 212,8 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6 324,5 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57 843,6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 367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9 655,6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661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 328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 723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 010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4 007,9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5 733,5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 572,8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 696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044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378,5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 818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423,7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423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445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362,2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192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445,6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445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98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16,3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 626,2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978,1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978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1 014,4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 418,6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1 682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7 902,5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010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9 019,2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839,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157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 457,4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 565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85 731,6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 428,8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 767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 767,6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 767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 263,6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150,8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 757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677,5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677,5  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7 155,4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026,5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6 532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798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798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108,2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24,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4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79,5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79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6 556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7 658,1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6 299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9 347,1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 251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 853,3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 078,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 831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519,4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 424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6 930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11 936,8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 588,2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 702,9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 702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772,7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43,4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79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24,8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24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38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2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,9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933,8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974,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89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34,9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34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5 623,8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2 494,6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9 662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440,1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027,1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5 397,5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837,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 099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436,8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023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18,4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72,7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381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1,9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1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7 007,9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84,4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180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21,4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21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51,2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66,5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269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7,7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7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556,7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917,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911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63,7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 363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60,3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,4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0,5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0,6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61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60,3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,4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0,5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0,6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61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99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1 694,9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234,2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602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3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855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9 018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727,9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996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282,6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10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676,9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6,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605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720,4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44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 772,7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799,1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305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,2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7,3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19,5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5,2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,2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7,3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453,2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63,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389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Cs/>
          <w:kern w:val="2"/>
          <w:sz w:val="28"/>
          <w:szCs w:val="28"/>
        </w:rPr>
        <w:t>. Некоторые строки таблицы 2 изложить в новой редакции:</w:t>
      </w:r>
    </w:p>
    <w:p>
      <w:pPr>
        <w:pStyle w:val="Normal"/>
        <w:ind w:left="11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0" w:name="RANGE!A1%3AJ172"/>
      <w:bookmarkStart w:id="1" w:name="RANGE!A1%3AJ172"/>
      <w:bookmarkEnd w:id="1"/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97"/>
        <w:gridCol w:w="1780"/>
        <w:gridCol w:w="879"/>
        <w:gridCol w:w="885"/>
        <w:gridCol w:w="1559"/>
        <w:gridCol w:w="1560"/>
        <w:gridCol w:w="1559"/>
        <w:gridCol w:w="1559"/>
        <w:gridCol w:w="1960"/>
      </w:tblGrid>
      <w:tr>
        <w:trPr>
          <w:trHeight w:val="510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" w:name="RANGE!A1%3AJ169"/>
            <w:bookmarkStart w:id="3" w:name="RANGE!A1%3AJ165"/>
            <w:bookmarkStart w:id="4" w:name="RANGE!A1%3AJ177"/>
            <w:bookmarkEnd w:id="3"/>
            <w:bookmarkEnd w:id="4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2"/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 муниципальной программы</w:t>
            </w:r>
          </w:p>
        </w:tc>
      </w:tr>
      <w:tr>
        <w:trPr>
          <w:trHeight w:val="390" w:hRule="atLeast"/>
        </w:trPr>
        <w:tc>
          <w:tcPr>
            <w:tcW w:w="151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\п</w:t>
            </w:r>
          </w:p>
        </w:tc>
        <w:tc>
          <w:tcPr>
            <w:tcW w:w="27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- нения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6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, тыс. руб. 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91 422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84 04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3 212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46 324,5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57 843,6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71 010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94 007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75 733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250 572,8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0 696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74 367,8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9 655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4 661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4 328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5 723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6 044,2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 378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 818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1 423,7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1 423,7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1  "Развитие дошкольного образования 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01 014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9 418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1 682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7 902,5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2 010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85 731,6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8 428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5 767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5 767,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5 767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9 019,2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839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1 157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457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 565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6 263,6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150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 757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677,5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677,5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 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15 282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0 989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 915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2 134,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6 243,0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9 019,2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839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1 157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457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 565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6 263,6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150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 757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677,5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677,5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1.2 Исполнение отдельных переданных полномочий в сфере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85 500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8 197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5 767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5 767,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5 767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85 500,6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8 197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5 767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5 767,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5 767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1.3 Внедрение инновационных образовательных программ в муниципальных учреждениях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2 "Развитие обще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86 556,8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7 658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6 299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9 347,1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3 25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86 930,8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1 93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3 588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5 702,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5 702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6 853,3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3 078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8 831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 519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4 424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772,7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643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79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124,8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24,8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 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0 048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7 02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 124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031,1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 86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7 275,6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 380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 245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6 906,3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 744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772,7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643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79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124,8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24,8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 Исполнение отдельных переданных полномочий в сфере обще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91 237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4 337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8 200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9 316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9 382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76 313,6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0 294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4 613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5 702,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5 702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923,7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43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8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613,1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 Поддержка негосударственых общеобразователь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5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54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54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54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 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6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6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6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5 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Е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1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26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974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1,2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2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974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3 "Развитие дополнительно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5 623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49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9 66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 440,1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 027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218,4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72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81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381,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81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5 397,5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 837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 099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9 436,8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2 02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 007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584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180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621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621,4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  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7 745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 225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742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4 282,3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6 494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5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5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2 964,5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 492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 777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 241,1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 453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335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287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965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041,2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41,2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 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772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6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81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81,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81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772,5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81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381,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81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3 Организация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О и МП               УФК и СП                 Ук и  Т                      ЖК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 001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966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211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238,8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585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 328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669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995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658,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004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672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297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215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580,2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580,2  </w:t>
            </w:r>
          </w:p>
        </w:tc>
      </w:tr>
      <w:tr>
        <w:trPr>
          <w:trHeight w:val="22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4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04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75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26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37,1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65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04,1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75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26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537,1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65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60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7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60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00,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6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60,3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7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60,5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300,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6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 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86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0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4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86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0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4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2 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73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80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16,2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66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73,4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80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716,2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66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1 694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23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602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003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855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676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06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05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720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44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9 018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727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99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282,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01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 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9 018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727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996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282,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01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9 018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727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99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282,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01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2 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676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06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05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20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44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676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506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05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720,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44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6  "Ресурсное обеспечение образовательных учреждений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6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 772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79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305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1,2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453,2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063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389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19,5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35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5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1,2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  Капитальный ремонт образовательных  организаций городского округа город Бор, реализующих образовательные программ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935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962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305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1,2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103,9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714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389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31,8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48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5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1,2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2 Капитальный ремонт образовательных  организаций городского округа город Бо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85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854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366,3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366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87,7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87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4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3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 и 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83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83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83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83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ind w:left="11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bookmarkStart w:id="5" w:name="RANGE!A1%3AJ152"/>
      <w:bookmarkEnd w:id="5"/>
      <w:r>
        <w:rPr>
          <w:bCs/>
          <w:kern w:val="2"/>
          <w:sz w:val="28"/>
          <w:szCs w:val="28"/>
        </w:rPr>
        <w:t>. 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376"/>
        <w:gridCol w:w="1417"/>
        <w:gridCol w:w="1800"/>
        <w:gridCol w:w="2040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сего, тыс.руб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Times New Roman"/>
                <w:b/>
                <w:bCs/>
                <w:spacing w:val="-5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</w:rPr>
              <w:t>В том числе по годам реализации программ, тыс.  руб.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1 014,4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 418,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1 682,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7 902,5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010,6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9 019,2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83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157,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 457,4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 565,5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85 731,6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 428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 767,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 767,6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 767,6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 263,6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150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 757,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677,5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677,5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7 155,4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026,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532,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798,0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798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108,2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79,5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79,5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Cs/>
          <w:kern w:val="2"/>
          <w:sz w:val="28"/>
          <w:szCs w:val="28"/>
        </w:rPr>
        <w:t xml:space="preserve">. </w:t>
      </w:r>
      <w:r>
        <w:rPr/>
        <w:t>В п 3.2.1 паспорта подпрограммы 2  позицию  6  изложить в новой  редакци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spacing w:val="-5"/>
              </w:rPr>
            </w:pPr>
            <w:r>
              <w:rPr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6 556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7 658,1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6 299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9 347,1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 251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 853,3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 078,0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 83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519,4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 424,1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6 930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1 936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 588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 702,9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 702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772,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43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79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24,8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24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38,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,9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933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974,1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89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34,9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34,9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Cs/>
          <w:kern w:val="2"/>
          <w:sz w:val="28"/>
          <w:szCs w:val="28"/>
        </w:rPr>
        <w:t xml:space="preserve">. В п 3.3.1 паспорта подпрограммы 3 позицию  6,7 </w:t>
      </w:r>
      <w:r>
        <w:rPr/>
        <w:t>изложить в новой 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</w:rPr>
            </w:pPr>
            <w:r>
              <w:rPr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5 623,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 494,6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9 66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440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027,1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45 397,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1 837,5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 09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436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023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18,4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72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38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1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81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7 007,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 584,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18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21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21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451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66,5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26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257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257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5556,7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 917,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91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3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3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left="10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bCs/>
          <w:kern w:val="2"/>
          <w:sz w:val="28"/>
          <w:szCs w:val="28"/>
        </w:rPr>
        <w:t>. 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486"/>
        <w:gridCol w:w="1138"/>
        <w:gridCol w:w="1202"/>
        <w:gridCol w:w="127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spacing w:val="-5"/>
              </w:rPr>
            </w:pPr>
            <w:r>
              <w:rPr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60,3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,4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0,5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0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61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60,3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,4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0,5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0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61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8"/>
        </w:numPr>
        <w:rPr/>
      </w:pPr>
      <w:r>
        <w:rPr>
          <w:bCs/>
          <w:kern w:val="2"/>
          <w:sz w:val="28"/>
          <w:szCs w:val="28"/>
        </w:rPr>
        <w:t>. В п 3.5.1 паспорта подпрограммы 5  позицию  6  изложить в новой  редакции:</w:t>
      </w:r>
    </w:p>
    <w:p>
      <w:pPr>
        <w:pStyle w:val="Normal"/>
        <w:ind w:left="125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516"/>
        <w:gridCol w:w="1442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spacing w:val="-5"/>
              </w:rPr>
            </w:pPr>
            <w:r>
              <w:rPr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1 694,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234,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602,7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3,0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855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9 018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727,9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996,8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282,6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10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676,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6,3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605,9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20,4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44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>
          <w:bCs/>
          <w:kern w:val="2"/>
          <w:sz w:val="28"/>
          <w:szCs w:val="28"/>
        </w:rPr>
        <w:t>. В п 3.6.1 паспорта подпрограммы 6  позицию  6  изложить в новой  редакции:</w:t>
      </w:r>
    </w:p>
    <w:p>
      <w:pPr>
        <w:pStyle w:val="Normal"/>
        <w:ind w:left="125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03"/>
        <w:gridCol w:w="3449"/>
        <w:gridCol w:w="1971"/>
        <w:gridCol w:w="2425"/>
        <w:gridCol w:w="1260"/>
        <w:gridCol w:w="19"/>
        <w:gridCol w:w="1808"/>
        <w:gridCol w:w="24"/>
        <w:gridCol w:w="1125"/>
      </w:tblGrid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</w:rPr>
            </w:pPr>
            <w:r>
              <w:rPr>
                <w:spacing w:val="-5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 772,7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799,1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305,1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,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7,3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19,5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5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5,2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,2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7,3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453,2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63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389,9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8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1:00Z</dcterms:created>
  <dc:creator>USER</dc:creator>
  <dc:description/>
  <cp:keywords/>
  <dc:language>en-US</dc:language>
  <cp:lastModifiedBy>1</cp:lastModifiedBy>
  <cp:lastPrinted>2020-06-01T11:23:00Z</cp:lastPrinted>
  <dcterms:modified xsi:type="dcterms:W3CDTF">2020-06-02T12:50:00Z</dcterms:modified>
  <cp:revision>12</cp:revision>
  <dc:subject/>
  <dc:title>Администрация городского округа город Бор Нижегородской области</dc:title>
</cp:coreProperties>
</file>